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  <w:br/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.09.2019</w:t>
        <w:tab/>
        <w:tab/>
        <w:tab/>
        <w:tab/>
        <w:tab/>
        <w:tab/>
        <w:tab/>
        <w:tab/>
        <w:tab/>
        <w:t>№ 1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ind w:left="1276" w:right="8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right="8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спользовании региональной информационной системы Краснодарского края, используемой в сфере закупок для обеспечения государственных и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, 14 Федерального закона от 27 июня 2006г. №149-ФЗ «Об информации, информационных технологиях и о защите информации», частями 7, 9 статьи 4 Федерального закона от 5 апреля 2013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 ноября 2013г. №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, постановлением администрации (губернатора) Краснодарского края от 19 января 2016г. №7 «Об утверждении порядка функционирования и использования региональной информационной системы в сфере закупок Краснодарского края», в целях повышения эффективности осуществления закупок товаров, работ, услуг, в том числе и подведомственными заказчиками, администрация Новопокровского сельского поселения Новопокровского района п о с т а н о в л я е 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Заказчикам Новопокровского сельского поселения Новопокровского района, осуществляющим закупки в порядке, установленном Федеральным законом от </w:t>
      </w:r>
      <w:r>
        <w:rPr>
          <w:sz w:val="28"/>
          <w:szCs w:val="28"/>
        </w:rPr>
        <w:t>5 апреля 2013г. №44-ФЗ «О контрактной системе в сфере закупок товаров, работ, услуг для обеспечения государственных и муниципальных нужд» при организации и осуществлении закупок товаров, работ, услуг использовать региональную информационную систему Краснодарского края, используемую в сфере закупок для обеспечения государственных и муниципальных нужд (далее региональная система), на всех стадиях закупоч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 осуществлении закупок товаров, работ, услуг заказчикам, указанным в пункте 1 настоящего постановления, руководствоваться регламентом работы региональной системы, утвержденным приказом департамента по регулированию контрактной системы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тделу экономики, прогнозирования и доходов администрации Новопокровского сельского поселения (Соловьева) обеспечить ознакомление подведомственных организаций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Новопокровского сельского поселения Н.С.Увар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становление вступает в силу в части осуществления закупок с 1 октября 2019 года, а в остальной части с момента присоединения к соглашению об использовании региональ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А.В.Свит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6:00Z</dcterms:created>
  <dc:creator>торги</dc:creator>
  <dc:description/>
  <dc:language>en-US</dc:language>
  <cp:lastModifiedBy>1</cp:lastModifiedBy>
  <cp:lastPrinted>2019-09-27T11:03:00Z</cp:lastPrinted>
  <dcterms:modified xsi:type="dcterms:W3CDTF">2019-10-02T06:06:00Z</dcterms:modified>
  <cp:revision>2</cp:revision>
  <dc:subject/>
  <dc:title>РАСПОРЯЖЕНИЕ</dc:title>
</cp:coreProperties>
</file>