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3.09.2019 </w:t>
        <w:tab/>
        <w:tab/>
        <w:t xml:space="preserve">                                                             № 18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основных направ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юджетной и налоговой полит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опок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овопокровского район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 2020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целях разработки проекта бюджета Новопокровского сельского поселения Новопокровского района на 2020 год и среднесрочного финансового плана на предстоящий трехлетний период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статьями 17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</w:rPr>
          <w:t>184.2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 xml:space="preserve">1. Основные направления бюджетной и налоговой политики Новопокровского сельского поселения Новопокровского района на 2020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1 и 2022 годов </w:t>
      </w:r>
      <w:r>
        <w:rPr>
          <w:rFonts w:cs="Times New Roman" w:ascii="Times New Roman" w:hAnsi="Times New Roman"/>
          <w:sz w:val="28"/>
        </w:rPr>
        <w:t>утвердить (прилагаются)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ки, прогнозирования и доходов администрации Новопокровского сельского поселения (Соловьева) </w:t>
      </w:r>
      <w:r>
        <w:rPr>
          <w:rFonts w:cs="Times New Roman" w:ascii="Times New Roman" w:hAnsi="Times New Roman"/>
          <w:sz w:val="28"/>
        </w:rPr>
        <w:t>обеспечить составление проекта бюджета Новопокровского сельского поселения на 2020 год и среднесрочного финансового плана на предстоящий трехлетний период с учетом основных направлений бюджетной и налоговой политики Новопокровского сельского поселения на 2020 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администрации Новопокровского сельского поселения Новопокровского района от 28 сентября 2018 года №215 «Об утверждении основных направлений бюджетной и налоговой политики Новопокровского сельского поселения на 2019 год и на плановый период 2020 и 2021 годов» признать утратившим силу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sub_2"/>
      <w:bookmarkStart w:id="4" w:name="sub_2"/>
      <w:bookmarkEnd w:id="4"/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А.В. Свитенко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bookmarkStart w:id="5" w:name="sub_1000"/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Ы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9.2019 № 18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НА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sz w:val="28"/>
        </w:rPr>
        <w:t>на 2020 год</w:t>
      </w:r>
      <w:bookmarkEnd w:id="6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Новопокровского сельского поселения Новопокровского района на 2020 год и на плановый период 2021 и 2022 годов подготовлены на основании положений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Основных направлений бюджетной, налоговой и таможенно-тарифной политики на 2019 год и плановый период 2020 – 2021 годов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пределяют цели и задачи бюджетной и налоговой политики на очередной бюджетный цикл, содержат описание условий, принимаемых для составления проекта бюджета на 2020 год, основных подходов к его формир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м бюджетной деятельности остается обеспечение стабильности и сбалансированности бюджета сельского поселения в условиях необходимости решения ключевых задач, поставленных Президентом Российской Федерации в качестве национальных целей развития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1"/>
      <w:bookmarkStart w:id="9" w:name="sub_1001"/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0" w:name="sub_1100"/>
      <w:bookmarkEnd w:id="10"/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результаты 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 итогам 8 месяцев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00"/>
      <w:bookmarkStart w:id="12" w:name="sub_11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sz w:val="28"/>
          <w:szCs w:val="28"/>
        </w:rPr>
        <w:t>Бюджетная деятельность муниципального образования в истекшем периоде 2019 года осуществлялась в условиях сохранения средних темпов социально-экономического развития, характерных для экономики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Новопокровского сельского поселения за 8 месяцев 2019 года сост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й части – 61722,5 тыс. рублей или 51,5% от годовых плановых назнач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й части – 66680,3 тыс. рублей или 49,9% от годовых планов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Новопокровского сельского поселения на 1 сентября 2019 года составил 0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от 04.03.2019 №51 утвержден План мероприятий, направленных на сокращение недоимки, увеличение наполняемости доходной части бюджета Новопокровского сельского поселения Новопокровского района в 2019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оявилась тенденция снижения поступлений в бюджет сельского посел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в результате падения темпа роста совокупного фонда оплаты труда в муниципальном 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 организаций в результате оспаривания владельцами кадастровой стоимости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 снижение было нивелировано перевыполнением плановых назначений по единому сельскохозяйственному налогу и акцизам по подакцизным товарам (продук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риод с января по август 2019 года дважды в месяц проводились заседания координационного Совета по мобилизации доходов в бюджет, на которых было заслушано 143 физических лица. В результате в консолидированный бюджет поступило 301,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19 года проводилась работа по оценке эффективности предоставленных на территории Новопокровского сельского поселения налоговых льгот по земельному налогу и налогу на имущество физических лиц. В целях улучшения положения семьи и детей на территории Новопокровского сельского поселения предоставляются льготы многодетным семьям в виде полного освобождения от упл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налога в отношении одного земельного участка, не используемого для ведения предпринимательск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имущество физических лиц в отношении одного объекта налогообложения каждого вид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недополученных доходов местного бюджета в связи с предоставлением налоговых льгот физическим лицам в 2019 году составила 55,1 тыс. рублей. По итогам проведенной оценки и в связи с предоставлением федеральных налоговых вычетов физическим лицам, имеющих трех и более несовершеннолетних детей, начиная с налогового периода 2018 года, принято решение об отмене местных льгот многодетным сем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физическим лицам, имеющих трех и более несовершеннолетних детей, начиная с налогового периода 2018 года предоставляются налоговые вычеты (таблица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вы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10 пункта 5 статьи 391 Налогового кодекса Российской Федерации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1 статьи 403 Налогового кодекса Российской Федер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в отношении объектов налогообложения, указанных в пунктах 3-5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, в том числе в случае непредставления в налоговый орган соответствующего заявления, уведомлени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ведется работа с плательщиками в целях минимизации сумм невыясненных поступлений, зачисляемых в бюджет Новопокровского сельского поселения, по уточнению сумм невыясненных поступлений на соответствующие администрируемые коды бюджетной классификации Российской Федерации. По данным бюджетной отчетности по состоянию на 01.09.2019 невыясненные поступл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лноценное информационное взаимодействие с государственной информационной системой о государственных и муниципальных платежах (ГИС ГМП) и размещение сведений о начисленных платежах на постоянной основе в системе  документов. Администрацией Новопокровского сельского поселения достигнут показатель 100% в рейтинге взаимодействия администраторов начислений Краснодарского края с ГИС Г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деятельность в сфере расходов в истекшем периоде 2019 года была направлена в первую очередь на обеспечение стабильного функционирования бюджетной сети учреждений, объектов транспортной и коммунальной инфраструктуры, а также выполнение условий софинансирования краевого бюдж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ручениями Президента РФ от 27 февраля 2019 года  Пр-294, Правительства РФ от 28 февраля 2019 года №ДМ-П13-1511 сохранено достигнутое соотношение между уровнем оплаты труда работников культуры и уровнем среднемесячного дохода от трудовой деятельности по Краснодар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движимое имущество исключено из объектов обложения налогом на имущество организаций для создания стимулов для ускоренного внедрения и развития технологий, что сказалось на уменьшении расходов бюджета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в рамках государственной программы Краснодарского края «Развитие сети автомобильных дорог Краснодарского края» с учетом софинансирования из местного бюджета выделено 20682,2 тыс. рублей на ремонт 7 участков улиц общей протяженностью 4,597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Краснодарского края «Развитие физической культуры и спорта» реализуется социально-значимый проект по устройству многофункциональной спортивно-игровой площадки с зоной уличных тренажеров и воркаута на улице Заводской станицы Новопокровской стоимостью 4977,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Формирование современной комфортной  городской среды» разработан дизайн-проект «Благоустройство аллеи на улице Первенцева в станице Новопокровской Новопокровского района Краснодарского края». Участок закрыт для проезда автомобильного транспорта и представляет собой пешеходную зону. Площадь территории дизайн-проекта составляет 4135,7 квадратных метров и предусматривает устройство сухого фонтана, то есть фонтана с живыми водяными струями, но не имеющего открытого бассейна. Кроме того, на территории аллеи установят 15 скамеек, урны, фонари. Площадь территории озеленения составит 1304 квадратных  метров, запланировано устройство газонов с автоматическим поливом, высадка платанов восточных, многолетних японских спирей. Проектно-сметная документация объекта благоустройства имеет положительное заключение государственной экспертизы в ГАУ КК «Краснодаркрайгосэкспертиз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мплексного плана по улучшению водоснабжения Новопокровского сельского поселения силами МУП «Водоканал» произведена замена водонапорной башни по ул. Аграрной, отремонтировано 3,65 км водопроводных с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овопокровское сельское поселения Новопокровского района признано победителем регионального этапа Всероссийского конкурса «Лучшая муниципальная практика» в номинации «Муниципальная экономическая политика и управление муниципальными финансам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8"/>
        <w:ind w:firstLine="709"/>
        <w:jc w:val="both"/>
        <w:rPr/>
      </w:pPr>
      <w:bookmarkStart w:id="14" w:name="sub_1200"/>
      <w:bookmarkEnd w:id="14"/>
      <w:r>
        <w:rPr>
          <w:sz w:val="28"/>
          <w:szCs w:val="28"/>
        </w:rPr>
        <w:t>Основной целью бюджетной и налоговой политики Новопокровского сельского поселения Новопокровского района на 2020 год и на плановый период 2021 и 2022 годов является обеспечение сбалансированности и устойчивости местного бюджета с сохранением преемственности задач предыдущих периодов, актуализированных с учетом сложившейся экономической ситуации, и изменений в действующее бюджетное и налоговое законодательство Российской Федерации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реднесрочном периоде необходимо будет решить следующие основные задачи.</w:t>
      </w:r>
    </w:p>
    <w:p>
      <w:pPr>
        <w:pStyle w:val="Style7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взаимоувязанных документов стратегического планирования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(стратегия социально-экономического развития, план мероприятий по ее реализации, прогноз социально-экономического развития на среднесрочный период, муниципальные программы) зададут актуальные приоритеты социально-экономического развития сельского поселения, ключевые показатели деятельности и способы их достижения с учетом имеющихся ресурсных возможностей и ограничений. 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взаимоувязанных документов стратегического планирования Новопокровского сельского поселения, согласованных со стратегическими приоритетами Российской Федерации и Краснодарского края, позволит более эффективно распоряжаться ресурсами, повысить уровень достигаемых результатов и обеспечить достойное качество жизни в Новопокровском сельском поселен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программно-целев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 Новопокровского сельского поселения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межбюджетных отношений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. 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7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сходных обязательств источниками финансирования как необходимое условие реализации государственной политики. 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удет являться исполнение действующих расходных обязательств.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ение качества и эффективности предоставляемых населению муниципальных услуг. 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ых услуг продолжится: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соответствии с административными регламентами предоставления муниципальных услуг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порядка предоставления муниципальных услуг на основе результатов оценки получателями услуг их качества и доступности в ходе мониторинга качества и доступности муниципальных услуг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предоставления муниципальных услуг по принципу «одного окна», в том числе на базе многофункциональных центров предоставления государственных и муниципальных услуг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услуг, оказанных в электронной форме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www.bus.gov.ru)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зрачность и открытость бюджетного процесса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дминистрации Новопокровского сельского поселения в информационно-телекоммуникационной сети «Интернет» нормативного правового акта о бюджете, отчетов об исполнении бюджета, в том числе в доступной для населения форме «Бюджет для граждан». 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 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взвешенной долговой политики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должна быть нацелена на повышение кредитоспособности бюджета, сохранение объема муниципального долга на экономически безопасном уровне, минимизацию рисков, связанных с обслуживанием и погашением долга, диверсификацию структуры долга и оптимизацию расходов на его обслуживание, повышение прозрачности долговой политики, обеспечение взаимосвязи принятия решения о заимствованиях с реальными потребностями местного бюджета в привлечении заемных средств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муниципального внешнего и внутреннего финансового контроля по реализации целевого и результативного использования бюджетных средств. 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 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. 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7" w:name="sub_1300"/>
      <w:r>
        <w:rPr>
          <w:rFonts w:cs="Times New Roman" w:ascii="Times New Roman" w:hAnsi="Times New Roman"/>
          <w:sz w:val="28"/>
        </w:rPr>
        <w:t>Раздел III</w:t>
      </w:r>
      <w:bookmarkStart w:id="18" w:name="sub_1301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8"/>
        <w:ind w:firstLine="709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отменена обязанность юридических лиц по предоставлению налоговых деклараций по земельному налогу, начиная с налогового периода 2020 года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, аналогично администрированию имущественных налогов физических лиц, будут самостоятельно информировать налогоплательщиков – юридических лиц об исчисленных суммах налога за прошедший период.</w:t>
      </w:r>
    </w:p>
    <w:p>
      <w:pPr>
        <w:pStyle w:val="Style78"/>
        <w:ind w:firstLine="709"/>
        <w:jc w:val="both"/>
        <w:rPr/>
      </w:pPr>
      <w:r>
        <w:rPr>
          <w:sz w:val="28"/>
          <w:szCs w:val="28"/>
        </w:rPr>
        <w:t>Налоговая политика Новопокровского сельского поселения в 2020 году и в плановом периоде 2021 и 2022 годов будет направлена на повышение доходной части местного бюджета по налоговым и неналоговым доходам за счет следующих мероприятий: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налоговой базы, путем продолжения работы по формированию земельных участков под объектами муниципальной собственности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ъяснительной и агитационной работы о необходимости оформления в собственность земельных участков под жилой застройкой, а также жилых объектов в связи с завершением строительства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олжение работы по уточнению отсутствующих (недостоверных) сведений о земельных участках, объектах недвижимости и их правообладателях;</w:t>
      </w:r>
    </w:p>
    <w:p>
      <w:pPr>
        <w:pStyle w:val="Style78"/>
        <w:ind w:firstLine="709"/>
        <w:jc w:val="both"/>
        <w:rPr/>
      </w:pPr>
      <w:r>
        <w:rPr>
          <w:sz w:val="28"/>
          <w:szCs w:val="28"/>
        </w:rPr>
        <w:t>4) оказание содействия в проведении мероприятий по совершенствованию налогообложения имущества физических лиц в целях перехода к налогообложению исходя из кадастровой стоимости имущества, как наиболее приближенной к рыночной стоимости этого имущества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среднего и малого предпринимательства, оказание информационной поддержки начинающим предпринимателям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ежведомственного взаимодействия по легализации заработной платы, обеспечению полноты учета имущества и земельных участков, оформленных в собственность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муниципального земельного контроля с целью выявления земельных участков, поставленных на учет, за соблюдением сроков и видов использования земельных участков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доходов от оказания платных услуг, оказываемых муниципальными казенными учреждениями, путем расширения видов, объемов и качества оказываемых платных услуг населению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нформационной и разъяснительной работы среди налогоплательщиков муниципального образования, направленной на повышение собираемости налогов, снижение недоимки по местным налогам в местный бюджет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ю мониторинга платежей в местный бюджет в разрезе доходных источников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ю комплекса мероприятий, направленных на снижение недоимки по платежам в бюджет;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мероприятий по повышению налоговой грамот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9" w:name="sub_1302"/>
      <w:bookmarkEnd w:id="19"/>
      <w:r>
        <w:rPr>
          <w:rFonts w:cs="Times New Roman" w:ascii="Times New Roman" w:hAnsi="Times New Roman"/>
          <w:sz w:val="28"/>
        </w:rPr>
        <w:t>Раздел I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302"/>
      <w:bookmarkStart w:id="21" w:name="sub_1302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2 годов бюджетная политика будет концентрироваться на следующих направлени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документов стратегического планирования Новопокровского сельского поселения в соответствии с требованиями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еобходимо будет утвердить стратегию социально-экономического развития Новопокровского сельского поселения на период до 2030 года, в первом полугодии 2021 года – план мероприятий по ее реализации. Этот документ формируется на основе комплекса мероприятий по реализации целей и задач муниципального управления и социально-экономического развития Новопокровского сельского поселения, приоритетных для каждого этапа реализации стратеги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перечня, сроков реализации и объемов финансирования мероприятий муниципальных программ Новопокровского сельского поселения с целью финансирования наиболее приоритетных направ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канчивается срок действия большинства муниципальных программ Новопокровского сельского поселения, в связи с чем необходимо принять своевременные меры по разработке и утверждению муниципальных программ на очередной пятилетний период 2020-2024 г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национальных целей и стратегических задач развития, предусмотренных Указом Президента Российской Федерации №204, необходимо обеспечить включение в муниципальные программы Новопокровского сельского поселения мероприятий, предусмотренных федеральными (национальными) проектам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целевых показателей установленных при получении межбюджетных трансфертов из бюджета Краснодарского края и федерального бюджета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законодательства о закреплении за сельскими поселениями отдельных вопросов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 Краснодарского края 16 июля 2019 года в первом чтении принят проект Закона Краснодарского края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 В соответствии с которым с 1 января 2020 года из вопросов местного значения, закрепленных за сельскими поселениями, исключены полномочия по организации электро-, тепло-, газо- и водоснабжения (водоотведения)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решении данного вопроса возникли сложности, связанные с отсутствием механизма передачи полномочий, передачей имущественного комплекса, финансированием полномочий. По результатам анализа ситуации сформирован ряд предложений к рассмотрению законопроекта во втором чтении. Теперь предполагается, что законопроект вступит в силу с 1 января 2021 года. К этому времени имеющиеся проблемы будут устранены. 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оочередного финансирования расходов социальной направленности, включая предоставление мер социальной поддержки отдельным категориям граждан, выполнение задач поставленных в «майских» Указах Президента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расходов капитального характера и инвестицион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распределение средств на осуществление капитальных вложений в объекты муниципальной собственности на ближайшие три года планируется осуществлять, концентрируя средства на завершении объектов капитального строительства, включенных в состав действующего бюджета и обеспечении ввода объектов капитального строительств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троительстве новых объектов планируется принимать только при условии включения в государственные программы Краснодарского края и Российской Федерации, и при обеспечении софинансирования из федерального и (или) краевого бюджетов, установления обоснованной необходимости создания нового объекта, просчета реальной потребности в его мощ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12"/>
      <w:bookmarkStart w:id="23" w:name="sub_1012"/>
      <w:bookmarkEnd w:id="23"/>
    </w:p>
    <w:p>
      <w:pPr>
        <w:pStyle w:val="Normal"/>
        <w:jc w:val="center"/>
        <w:rPr/>
      </w:pPr>
      <w:bookmarkStart w:id="24" w:name="sub_1012"/>
      <w:bookmarkEnd w:id="24"/>
      <w:r>
        <w:rPr>
          <w:rFonts w:cs="Times New Roman" w:ascii="Times New Roman" w:hAnsi="Times New Roman"/>
          <w:sz w:val="28"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оходы бюджета Новопокровского сельского поселения не обеспечивают необходимый объем ресурсов для решения задач социального и экономического развития сельского поселения. Управление муниципальным внутренним долгом Новопокровского сельского поселения играет важную роль в обеспечении сбалансированност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долговой политики Новопокровского сельского поселения будет продолжена работа по следующим направлениям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ов заимствований для сохранения диверсифицированного долгового портфеля и их привлечение с учетом ситуации на финансовых рынках и потребности бюджета в дополнительных заимствов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будет осуществляться с учетом складывающейся на рынке конъюнктуры на конкурентной основе по итогам проведения электронных аукционов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ониторинг конъюнктуры долгового рынка для снижения рисков, связанных со способностью своевременно исполнять свои долговые обязательства, возникающие в процессе управления муниципальным долгом и анализ перспективы рефинансирования имеющихся обязательств, определения оптимального объема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редитного рейтинга на высоком уровне и формирование благоприятной кредитной истории Новопок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ейтингов дает дополнительные гарантии стабильности для инвесторов, что позволяет поселению рассчитывать на более низкую стоимость денежных средств при осуществлении заимствований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привлекательности Новопокровского сельского поселения как заемщика официальном сайте администрации Новопокровского сельского поселения в информационно-телекоммуникационной сети «Интернет» будет продолжена работа по опубликованию аналитической информации о долговых обязательствах поселения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иалога с участниками инвестиционного и банков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сфере финансового контро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го финансового контроля работа должна быть направлена на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 и распоря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 оценки деятельности получателей средств бюджета сельского поселения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полнотой и достоверностью отчетности о реализации муниципальных программ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Н.С. Уварова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Название Знак"/>
    <w:qFormat/>
    <w:rPr>
      <w:sz w:val="28"/>
      <w:szCs w:val="24"/>
    </w:rPr>
  </w:style>
  <w:style w:type="character" w:styleId="Msonormal">
    <w:name w:val="msonormal"/>
    <w:basedOn w:val="Style10"/>
    <w:qFormat/>
    <w:rPr/>
  </w:style>
  <w:style w:type="character" w:styleId="Style28">
    <w:name w:val="Основной текст с отступом Знак"/>
    <w:qFormat/>
    <w:rPr>
      <w:sz w:val="28"/>
      <w:szCs w:val="24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7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58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9-10-02T09:36:00Z</dcterms:modified>
  <cp:revision>2</cp:revision>
  <dc:subject/>
  <dc:title>Постановление администрации муниципального образования город Краснодар</dc:title>
</cp:coreProperties>
</file>