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3.09.2019                                                                                                        № 184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дополнений в приложение к ре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Хариной Лидии Алексеевны и то, что  при передаче  земельного участка  в собственность  для  ведения личного подсобного хозяйства (решение  9-й сессии  Новопокровского  сельского Совета  народных депутатов от 29 апреля 1992 года),  была  допущена  техническая ошибка - пропущен собственник и площадь земельного участка, в соответствии с Федеральным законом  от  6 октября 2003 года  №131-ФЗ  «Об общих принципах организации местного самоуправления в Российской Федерации»,  администрация Новопокровского сельского поселения Новопокровского района                      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дополнения в приложение к решению 9-й сессии Новопокровского сельского Совета народных депутатов от 29 апреля 1992 года и считать собственником земельного участка, с кадастровым номером 23:22:0503085:37, расположенного  по  адресу:  ст-ца  Новопокровская, ул. Кубанская, 159, Сапрунову Марфу Стефановну  и  утвердить  площадь данного земельного участка в размере 935 кв.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ному специалисту отдела по использованию земли и муниципального имущества администрации Новопокровского сельского поселения  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А.В. Свит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0:00Z</dcterms:created>
  <dc:creator>NoName</dc:creator>
  <dc:description/>
  <dc:language>en-US</dc:language>
  <cp:lastModifiedBy>1</cp:lastModifiedBy>
  <cp:lastPrinted>2019-09-23T15:21:00Z</cp:lastPrinted>
  <dcterms:modified xsi:type="dcterms:W3CDTF">2019-10-02T11:50:00Z</dcterms:modified>
  <cp:revision>2</cp:revision>
  <dc:subject/>
  <dc:title>П О С Т А Н О В Л Е Н И Е</dc:title>
</cp:coreProperties>
</file>