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0.09.2019</w:t>
        <w:tab/>
        <w:t xml:space="preserve">                                                                                             № 1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Новопокровского сельского поселения Новопокров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района от 21.06.2019 №121 «Об определении видов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бязательных работ и перечня мест отбывания наказания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виде обязательных и исправительных рабо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а основании протеста прокуратуры Новопокровского района от 28.08.2019 №07-02-19/3722 на постановление администрации Новопокровского сельского поселения </w:t>
      </w:r>
      <w:r>
        <w:rPr/>
        <w:t>от 21.06.2019 №121 «Об определении видов обязательных работ и перечня мест отбывания наказания в виде обязательных и исправительных работ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Новопокровского сельского поселения от 21.06.2019 №121 «Об определении видов обязательных работ и перечня мест отбывания наказания в виде обязательных и исправительных рабо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делу по общим и правовым вопросам Новопокровского сельского поселения (Васильева)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 и официальное обнародование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покровского района       </w:t>
        <w:tab/>
        <w:tab/>
        <w:tab/>
        <w:tab/>
        <w:t xml:space="preserve">                               А.В.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1:00Z</dcterms:created>
  <dc:creator>Новосельцев М.М.</dc:creator>
  <dc:description/>
  <dc:language>en-US</dc:language>
  <cp:lastModifiedBy>1</cp:lastModifiedBy>
  <cp:lastPrinted>2019-09-11T08:51:00Z</cp:lastPrinted>
  <dcterms:modified xsi:type="dcterms:W3CDTF">2019-09-11T04:51:00Z</dcterms:modified>
  <cp:revision>2</cp:revision>
  <dc:subject/>
  <dc:title>Российская Федерация</dc:title>
</cp:coreProperties>
</file>