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09.2019                                                                                                      № 178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зменении вида разрешённого исполь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ого участ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 связи с оформлением права муниципальной собственности в Управлении Федеральной службы государственной регистрации, кадастра и картографии по Краснодарскому краю,   в  соответствии с Федеральным  законом  от  6  октября  2003 года    №131-ФЗ  «Об общих принципах организации местного самоуправления в Российской Федерации», администрация   Новопокровского  сельского   поселения Новопокровского района  п о с т а н о в л я е т:    </w:t>
      </w:r>
    </w:p>
    <w:p>
      <w:pPr>
        <w:pStyle w:val="Normal"/>
        <w:shd w:fill="FFFFFF" w:val="clear"/>
        <w:ind w:firstLine="6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Земельному участку  с кадастровым  номером  23:22:0503128:48,  площадью 1495 кв.м, расположенному  по  адресу:  Российская Федерация, Краснодарский край, Новопокровский район, ст-ца Новопокровская, ул. Степана Разина, 32   изменить вид разрешённого использования с – «для размещения автостоянки»», на вид разрешенного использования –«рынк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Главному специалисту отдела по использованию земли и муниципального имущества администрации Новопокровского сельского поселения И.С.Рябченко  внести изменения в земельно-учетную документацию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                                                                          Новопокровского района                                                                       А.В.Свитен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3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52"/>
      <w:szCs w:val="52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8:00Z</dcterms:created>
  <dc:creator>NoName</dc:creator>
  <dc:description/>
  <dc:language>en-US</dc:language>
  <cp:lastModifiedBy>1</cp:lastModifiedBy>
  <cp:lastPrinted>2019-08-30T13:18:00Z</cp:lastPrinted>
  <dcterms:modified xsi:type="dcterms:W3CDTF">2019-10-02T11:08:00Z</dcterms:modified>
  <cp:revision>2</cp:revision>
  <dc:subject/>
  <dc:title>Дидактическая игра «Семья»</dc:title>
</cp:coreProperties>
</file>