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19</w:t>
        <w:tab/>
        <w:t xml:space="preserve"> </w:t>
        <w:tab/>
        <w:tab/>
        <w:tab/>
        <w:tab/>
        <w:tab/>
        <w:tab/>
        <w:tab/>
        <w:t>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порядка выдачи соглас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письменной форме владельцем автомобильной дороги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стного значения на строительство, реконструкцию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апитальный ремонт, ремонт пересечения автомобильной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ороги местного значения с другими автомобильными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орогами и примыкания автомобильной дороги местн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начения к другой автомобильной дороге, а также перечня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документов, необходимых для выдачи такого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Градостроительным кодексом Российской Федерации,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 Федеральным законом от 6 октября 2003 года №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уководствуясь Уставом Новопокровского сельского поселения Новопокровского района и в целях повышения безопасности дорожного движения на дорогах общего пользования местного значения на территории Новопокровского сельского поселения Новопокровского района, администрация Новопокровского сельского поселения Новопокровского района </w:t>
      </w: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Отделу по общим и правовым вопросам </w:t>
      </w:r>
      <w:r>
        <w:rPr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 xml:space="preserve">сельского поселения Новопокровск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покровского сельского поселения Новопокровского района А.А. Богдан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 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Новопокровского района </w:t>
      </w:r>
    </w:p>
    <w:p>
      <w:pPr>
        <w:pStyle w:val="Normal"/>
        <w:shd w:fill="FFFFFF" w:val="clear"/>
        <w:ind w:left="566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0.08.2019 № 169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ыдачи согласия в письменной форме владельцем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втомобильной дороги местного значения на строительство,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конструкцию, капитальный ремонт, ремонт пересечения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втомобильной дороги местного значения с другими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втомобильными дорогами и примыкания автомобильной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роги местного значения к другой автомобильной дороге,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 также перечня документов, необходимых для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– Порядок), разработан в соответствии с Градостроительным кодексом Российской Федерации,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 Федеральным законом от 6 октября 2003 года №131-ФЗ «Об общих принципах организации местного самоуправления в Российской Федерации», Уставом Новопокровского сельского поселения Новопокр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Новопокровского сельского поселения Новопокр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в том числе индивидуальными предпринимателя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администрация Новопокровского сельского поселения Новопокровского район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Согласие), от лица владельца автомобильных дорог местного значения является администрация Новопокровского сельского поселения Новопокровского района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.5. Строительство, реконструкция являющихся сооружениями пересечения автомобильной дороги местного значения с другими автомобильными дорогами (далее – пересечения) и примыкания автомобильной дороги местного значения к другой автомобильной дороге (далее –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– заявление), </w:t>
      </w:r>
      <w:r>
        <w:rPr>
          <w:sz w:val="28"/>
          <w:szCs w:val="28"/>
        </w:rPr>
        <w:t>согласно приложению №1 настоящего Порядка, с</w:t>
      </w:r>
      <w:r>
        <w:rPr>
          <w:spacing w:val="2"/>
          <w:sz w:val="28"/>
          <w:szCs w:val="28"/>
        </w:rPr>
        <w:t xml:space="preserve"> приложением следующих документ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4) 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) </w:t>
      </w:r>
      <w:r>
        <w:rPr>
          <w:sz w:val="28"/>
          <w:szCs w:val="28"/>
        </w:rPr>
        <w:t>правоустанавливающие документы на земельные участки, на которых планируется выполнение работ по строительству, реконструкции, капитальному ремонту пересечений и примыканий,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для юридических лиц –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для физического лица, в том числе индивидуального предпринимателя – </w:t>
      </w:r>
      <w:r>
        <w:rPr>
          <w:color w:val="000000"/>
          <w:sz w:val="28"/>
          <w:szCs w:val="28"/>
        </w:rPr>
        <w:t xml:space="preserve">фамилия, имя, отчество (при наличии), сведения о государственной регистрации физического лица в качестве индивидуального предпринимателя, идентификационный номер налогоплательщика, </w:t>
      </w:r>
      <w:r>
        <w:rPr>
          <w:sz w:val="28"/>
          <w:szCs w:val="28"/>
        </w:rPr>
        <w:t xml:space="preserve">сведения о лице, действующем по доверенности, с приложением копии доверенности (в случае если заявление подписывается представителем), </w:t>
      </w:r>
      <w:r>
        <w:rPr>
          <w:color w:val="000000"/>
          <w:sz w:val="28"/>
          <w:szCs w:val="28"/>
        </w:rPr>
        <w:t>адрес места жительства, контактный телефон, факс (при наличии), адрес электронной почты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автомобильной дороги в соответствии с перечнем автомобильных дорог и адрес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) местоположения пересечения/примыкания относительно автомобильной дорог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срок, в течение которого будут осуществляться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перечень документов, прилагаемых к заявл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способ получения Согласия (почтовой связью, лично под подпись, электронная связь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2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bookmarkStart w:id="0" w:name="sub_1013"/>
      <w:r>
        <w:rPr>
          <w:sz w:val="28"/>
          <w:szCs w:val="28"/>
        </w:rPr>
        <w:t xml:space="preserve">В случае если документы представлены заявителем не в полном объеме либо в заявлении не указаны сведения, предусмотренные </w:t>
      </w:r>
      <w:bookmarkEnd w:id="0"/>
      <w:r>
        <w:rPr>
          <w:sz w:val="28"/>
          <w:szCs w:val="28"/>
        </w:rPr>
        <w:t>пунктами 2.1, 2.2 настоящего Порядка, владелец автомобильной дороги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согласно настоящему Порядку владелец автомобильной дороги местного значения не уполномочен выдавать соглас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планируемое место размещения пересечения и (или) примыкания противоречит требованиям по безопасности дорожного движ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ответствия планируемых работ по строительству, реконструкции, капитальному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6. В случае принятия решения об отказе в выдаче Согласия по основаниям, указанным в пункте 2.5 настоящего Порядка, муниципальный служащий, ответственный за выдачу Согласия, в срок, указанный в пункте 1.9 настоящего Порядка, направляет Заявителю отказ в выдаче Согласия в виде мотивированного письменного ответа владельца автомобильных дорог с указанием основания отказ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7. В случае принятия решения о выдаче Согласия муниципальный служащий Администрации, ответственный за выдачу Согласия, оформляет Согласие, согласно приложению №2 настоящего Порядка и направляет в адрес Заявителя с указанием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явителе, которому выдается Соглас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ь получения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е номера земельных участков (указывается 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 работ (строительство, реконструкция, капитальный ремонт), с указанием типа объекта (пересечение, примыкание) и его характеристик (местоположение (планируемое место пересечения и (или) примыкания), протяженность, описание конструктивных эле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8) подпись уполномоченного должностного лица, включающую полное наименование должности, личную подпись, инициалы и фамилию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гласие Администрации, оформленное в соответствии с пунктом 2.7 настоящего Порядка, выдается Заявителю в срок, указанный в пункте 1.9 настоящего Порядка,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изменения заявителя или его наименования (имени) новый или соответственно прежний заявитель обязан в течение десяти рабочих дней со дня данного изменения письменно обратиться к владельцу автомобильных дорог для внесения в ранее выданное решение изменения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10. Решение о выдаче согласия или об отказе в выдаче согласия не позднее трех рабочих дней с даты принятия данного решения направляется заинтересованному лицу по адресу, указанному в письменном заявлении о выдаче согласия, заказным письмом с уведомлением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й и действий (бездействия) органа, уполномоченного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выдачу Согласия, а также должностных лиц ил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Новопокровского сельского поселения Новопокровского района в информационно-телекоммуникационной сети «Интернет» - </w:t>
      </w:r>
      <w:r>
        <w:rPr>
          <w:sz w:val="28"/>
          <w:szCs w:val="28"/>
        </w:rPr>
        <w:t>http://www.novopokrovskaya.org/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3. Прием жалоб осуществляется Администрацией по адресу: 353020, Краснодарский край, Новопокровский район, станица Новопокровская, улица Ленина, дом 110, в рабочие дни: с 8:00 до 16:15; перерыв с 12:00 до 13:00, e-mail: </w:t>
      </w:r>
      <w:r>
        <w:rPr>
          <w:spacing w:val="2"/>
          <w:sz w:val="28"/>
          <w:szCs w:val="28"/>
          <w:lang w:val="en-US"/>
        </w:rPr>
        <w:t>novpos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Новопокровского сельского поселенияНовопокр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Фамил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: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ыдаче соглас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.И.О. заявителя либо наименование юридического лица с указанием организационно-правовой формы, почтовый адрес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</w:t>
      </w:r>
      <w:r>
        <w:rPr/>
        <w:t>сведения о государственной регистрации, ИНН, телефон, фа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огласие на __________________________________________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строительство, реконструкцию, капитальный ремонт, </w:t>
      </w:r>
    </w:p>
    <w:p>
      <w:pPr>
        <w:pStyle w:val="Normal"/>
        <w:jc w:val="right"/>
        <w:rPr>
          <w:bCs/>
        </w:rPr>
      </w:pPr>
      <w:r>
        <w:rPr>
          <w:bCs/>
        </w:rPr>
        <w:t>ремонт пересечения автомобильной дороги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ind w:firstLine="567"/>
        <w:jc w:val="center"/>
        <w:rPr/>
      </w:pPr>
      <w:r>
        <w:rPr/>
        <w:t>(наименование автомобильной дороги в соответствии с перечнем автомобильных до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сельское пос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селенный пункт, улица, номер и кадастровый номер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сроком на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место пересечения и (или) примыкания относительно дороги с указанием участка в километрах, метрах и стороны (правая или ле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ой дороги местного значения ________________________________</w:t>
      </w:r>
    </w:p>
    <w:p>
      <w:pPr>
        <w:pStyle w:val="Normal"/>
        <w:ind w:left="4248" w:hanging="0"/>
        <w:rPr/>
      </w:pPr>
      <w:r>
        <w:rPr/>
        <w:t>(номер и наименование автомобильной дор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на пользование землей закреплено ____________________________</w:t>
      </w:r>
    </w:p>
    <w:p>
      <w:pPr>
        <w:pStyle w:val="Normal"/>
        <w:jc w:val="right"/>
        <w:rPr/>
      </w:pPr>
      <w:r>
        <w:rPr/>
        <w:t>(наименование документа на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собственности, владения, пользования, распоряжения земельным участ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 г. серия_________ № 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оглас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строительство, реконструкция, капитальный ремонт, ремонт пересечения и (или) примык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состав и срок проведения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 на строительство объекта разрабо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но-изыскательской, изыскатель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уюсь обо всех изменениях сведений, приведенных в проекте и в настоящем заявлении, и проектных данных сообщать в администрацию Ново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особ получения согласия _________________________________________ </w:t>
      </w:r>
      <w:r>
        <w:rPr/>
        <w:t>(лично под подпись, почтовая связь, факс, электронная почт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, необходимые для получения согласия на строительство объекта (п.п. 2-5 п. 10 настоящего Порядка), в 1 экз. на ____ листах и ____ альбом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  <w:tab/>
        <w:tab/>
        <w:tab/>
        <w:t xml:space="preserve"> _______________</w:t>
        <w:tab/>
        <w:tab/>
        <w:t xml:space="preserve"> фамилия, имя, отчество</w:t>
      </w:r>
    </w:p>
    <w:p>
      <w:pPr>
        <w:pStyle w:val="Normal"/>
        <w:rPr/>
      </w:pPr>
      <w:r>
        <w:rPr/>
        <w:t>(должность)</w:t>
        <w:tab/>
        <w:tab/>
        <w:tab/>
        <w:tab/>
        <w:tab/>
        <w:tab/>
        <w:tab/>
        <w:tab/>
      </w:r>
      <w:bookmarkStart w:id="1" w:name="_GoBack"/>
      <w:bookmarkEnd w:id="1"/>
      <w:r>
        <w:rPr/>
        <w:tab/>
        <w:t>(подпись)</w:t>
      </w:r>
    </w:p>
    <w:p>
      <w:pPr>
        <w:pStyle w:val="Normal"/>
        <w:rPr/>
      </w:pPr>
      <w:r>
        <w:rPr/>
        <w:t>«___» 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деятельности в качестве заказчик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 ___ г. № _________ выдана лицензион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</w:t>
      </w:r>
    </w:p>
    <w:p>
      <w:pPr>
        <w:pStyle w:val="Normal"/>
        <w:jc w:val="center"/>
        <w:rPr/>
      </w:pPr>
      <w:r>
        <w:rPr/>
        <w:t>(строительство, реконструкцию, капитальный ремонт, ремонт являющихся сооружениями пересечения автомобильной дороги с другими автомобильными дорогами, примыкания автомобильной дороги к другой автомобильной дороге в отношении автомобильных дорог общего пользования местного зна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о заявите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овопокровского сельского поселения Новопокровского района ввиду необходимости 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  <w:t>(адрес расположения, название автомобильной дор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т о своем согласии н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строительство, реконструкцию, капитальный ремонт, ремонт)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) с автомобильной дорогой общего пользования местного значения Новопокровского сельского поселения Новопокровского района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расположения, название автомобильной дороги, кадастровые номера земельных участ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бот ________________________________________________________ </w:t>
      </w:r>
    </w:p>
    <w:p>
      <w:pPr>
        <w:pStyle w:val="Normal"/>
        <w:jc w:val="center"/>
        <w:rPr/>
      </w:pPr>
      <w:r>
        <w:rPr/>
        <w:t>(строительство, реконструкция, капитальный ремонт), с указанием типа объекта (пересечение, примыкание) и его характеристик (местоположение (планируемое место пересечения и (или) примыкания), протяженность, описание конструктивных элементов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условия, подлежащие обязательному исполнению лицом, осуществляющим строительство, реконструкцию, капитальный ремонт, ремонт пересечений и примык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рок направления заявителем на согласование владельцу автомобильных дорог</w:t>
      </w:r>
      <w:r>
        <w:rPr/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/>
        <w:t>(порядок осуществления работ и объемов таких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си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должностного лица ______________ инициалы и фамилия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-142" w:firstLine="567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4:00Z</dcterms:created>
  <dc:creator>ким</dc:creator>
  <dc:description/>
  <dc:language>en-US</dc:language>
  <cp:lastModifiedBy>1</cp:lastModifiedBy>
  <cp:lastPrinted>2019-05-29T13:07:00Z</cp:lastPrinted>
  <dcterms:modified xsi:type="dcterms:W3CDTF">2019-08-21T12:24:00Z</dcterms:modified>
  <cp:revision>2</cp:revision>
  <dc:subject/>
  <dc:title/>
</cp:coreProperties>
</file>