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  <w:t>П О С Т А Н О В Л Е Н И Е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 xml:space="preserve">от 05.04.2018                                         </w:t>
        <w:tab/>
        <w:tab/>
        <w:tab/>
        <w:t xml:space="preserve">              № 62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>ст-ца  Новопокровска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О проведении муниципальной сезонной специализированной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зничной ярмарки по реализации сельскохозяйственной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продукции  на территории Новопокровского сельского поселения Новопокровского района вдоль участка автомобильной дорог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г. Тихорецк –с. Белая Глина – граница Ростовской области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45 км + 120 м слева район ул. Ленина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>
          <w:b/>
        </w:rPr>
        <w:tab/>
      </w:r>
      <w:r>
        <w:rPr/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от 6 марта 2003 года № 131 – ФЗ «Об общих принципах организации местного самоуправления в Российской Федерации», </w:t>
      </w:r>
      <w:r>
        <w:rPr/>
        <w:t>руководствуясь 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в соответствии с Уставом  Новопокровского сельского поселения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82" w:leader="none"/>
        </w:tabs>
        <w:suppressAutoHyphens w:val="true"/>
        <w:ind w:left="0" w:firstLine="709"/>
        <w:jc w:val="both"/>
        <w:rPr/>
      </w:pPr>
      <w:r>
        <w:rPr/>
        <w:t>Провести  муниципальную сезонную специализированную розничную ярмарку по реализации сельскохозяйственной продукции на территории Новопокровского сельского поселения Новопокр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 Организатор ярмарк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администрация Новопокровского сельского поселения, 353020, Краснодарский край, Новопокровский  район, ст-ца Новопокровская, ул. Ленина, 110 тел/факс 8(86149) 7-11-32, адрес электронной почты  </w:t>
      </w:r>
      <w:hyperlink r:id="rId2">
        <w:r>
          <w:rPr>
            <w:rStyle w:val="InternetLink"/>
            <w:lang w:val="en-US"/>
          </w:rPr>
          <w:t>novp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ab/>
        <w:t>3.  Определить место проведения ярмарк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вдоль участка автомобильной дороги г. Тихорецк – с. Белая Глина – граница Ростовской области 45 км + 120 м слева район ул. Ленина.</w:t>
      </w:r>
    </w:p>
    <w:p>
      <w:pPr>
        <w:pStyle w:val="Normal"/>
        <w:suppressAutoHyphens w:val="true"/>
        <w:ind w:firstLine="709"/>
        <w:jc w:val="both"/>
        <w:rPr/>
      </w:pPr>
      <w:r>
        <w:rPr/>
        <w:t>4. Определить срок проведения ярмарки: с 5 апреля 2018 года по                         31 декабря  2018 года с 7.00 до 20.00 часов ежедневн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5. Утвердить схему размещения ярмарочных  мест и их количество при проведении ярмарок (приложение № 1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6. Утвердить перечень видов товаров для реализации  на ярмарках (приложение № 2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7. Специалистам администрации сельского поселения И.С. Рябченко, А.А.Богданову, приглашать для участия в ярмарках сельскохозяйственные, пищевые, перерабатывающие предприятия Новопокровского сельского поселения, муниципального образования Новопокровский район и других муниципальных образований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8.  Рекомендовать управлению ветеринарии  по Новопокровскому району (Стрекаловский) не допускать торговли на ярмарках с нарушением температурно-влажностного режим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9. Рекомендовать ОМВД по Новопокровскому району (Ишутин)  обеспечить соблюдение правопорядка в дни проведения ярмарок.</w:t>
      </w:r>
    </w:p>
    <w:p>
      <w:pPr>
        <w:pStyle w:val="Normal"/>
        <w:suppressAutoHyphens w:val="true"/>
        <w:ind w:firstLine="709"/>
        <w:jc w:val="both"/>
        <w:rPr/>
      </w:pPr>
      <w:r>
        <w:rPr/>
        <w:t>10.  МУ «Перспектива» (Кузнецов) организовать 3-10 парковочных мест и обеспечить  надлежащий порядок на территории парковки и территории, отведенной для проведения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1. Постановление администрации Новопокровского сельского поселения от 15.02.2017 г. № 254 «О проведении муниципальной сезонной специализированной розничной ярмарки по реализации сельскохозяйственной продукции на территории Новопокровского сельского поселения Новопокровского района вдоль участка автомобильной дороги                              г. Тихорецк – с. Белая Глина – граница Ростовской области 45 км + 120 м слева район ул. Ленина» признать утратившим сил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2. Контроль за выполнением  настоящего постановления возложить на заместителя главы Новопокровского сельского поселения Н.П. Ковал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  <w:tab/>
        <w:t xml:space="preserve">13. Постановление вступает в силу со дня его обнародования и распространяется на правоотношения, возникшие с 1 января 2018 года.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Глава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>Новопокровского сельского поселе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 xml:space="preserve">Новопокровского района               </w:t>
        <w:tab/>
        <w:tab/>
        <w:t xml:space="preserve">          </w:t>
        <w:tab/>
        <w:t xml:space="preserve">                            А.В. Свитенко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720"/>
                <w:tab w:val="left" w:pos="1582" w:leader="none"/>
              </w:tabs>
              <w:suppressAutoHyphens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tabs>
                <w:tab w:val="clear" w:pos="720"/>
                <w:tab w:val="left" w:pos="1582" w:leader="none"/>
              </w:tabs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ЛОЖЕНИЕ № 1</w:t>
            </w:r>
          </w:p>
          <w:p>
            <w:pPr>
              <w:pStyle w:val="TextBody"/>
              <w:tabs>
                <w:tab w:val="clear" w:pos="720"/>
                <w:tab w:val="left" w:pos="1582" w:leader="none"/>
              </w:tabs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 постановлению</w:t>
            </w:r>
          </w:p>
          <w:p>
            <w:pPr>
              <w:pStyle w:val="TextBody"/>
              <w:tabs>
                <w:tab w:val="clear" w:pos="720"/>
                <w:tab w:val="left" w:pos="1582" w:leader="none"/>
              </w:tabs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дминистрации Новопокровского </w:t>
            </w:r>
          </w:p>
          <w:p>
            <w:pPr>
              <w:pStyle w:val="TextBody"/>
              <w:tabs>
                <w:tab w:val="clear" w:pos="720"/>
                <w:tab w:val="left" w:pos="1582" w:leader="none"/>
              </w:tabs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5.04.2018 № 62</w:t>
            </w:r>
          </w:p>
          <w:p>
            <w:pPr>
              <w:pStyle w:val="TextBody"/>
              <w:tabs>
                <w:tab w:val="clear" w:pos="720"/>
                <w:tab w:val="left" w:pos="1582" w:leader="none"/>
              </w:tabs>
              <w:suppressAutoHyphens w:val="true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/>
        <w:t xml:space="preserve">  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СХЕМА 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eastAsia="en-US"/>
        </w:rPr>
        <w:t>размещения ярмарочных торговых мест (ул.Ленина)</w:t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0</wp:posOffset>
                </wp:positionV>
                <wp:extent cx="835025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215900</wp:posOffset>
                </wp:positionV>
                <wp:extent cx="1252220" cy="2126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39065</wp:posOffset>
                </wp:positionV>
                <wp:extent cx="2465070" cy="755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val="en-US" w:eastAsia="en-US"/>
        </w:rPr>
      </w:pPr>
      <w:r>
        <w:rPr>
          <w:rFonts w:eastAsia="Calibri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169545</wp:posOffset>
                </wp:positionV>
                <wp:extent cx="3101340" cy="934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ул.Ленина</w:t>
      </w:r>
    </w:p>
    <w:tbl>
      <w:tblPr>
        <w:tblW w:w="884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</w:tblGrid>
      <w:tr>
        <w:trPr>
          <w:trHeight w:val="59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1</w:t>
            </w:r>
          </w:p>
        </w:tc>
      </w:tr>
      <w:tr>
        <w:trPr>
          <w:trHeight w:val="57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29050</wp:posOffset>
                      </wp:positionH>
                      <wp:positionV relativeFrom="paragraph">
                        <wp:posOffset>177800</wp:posOffset>
                      </wp:positionV>
                      <wp:extent cx="1650365" cy="8947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24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01.5pt;margin-top:14pt;width:129.9pt;height:7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color w:val="000000"/>
                <w:szCs w:val="28"/>
                <w:lang w:eastAsia="en-US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color w:val="000000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281680</wp:posOffset>
                  </wp:positionH>
                  <wp:positionV relativeFrom="paragraph">
                    <wp:posOffset>392430</wp:posOffset>
                  </wp:positionV>
                  <wp:extent cx="1029970" cy="520700"/>
                  <wp:effectExtent l="0" t="0" r="0" b="0"/>
                  <wp:wrapNone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Заместитель главы 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Cs w:val="28"/>
          <w:lang w:eastAsia="en-US"/>
        </w:rPr>
        <w:t>Новопокровского сельского поселения                                              Н.П. Коваль</w:t>
      </w:r>
    </w:p>
    <w:p>
      <w:pPr>
        <w:pStyle w:val="Normal"/>
        <w:spacing w:lineRule="auto" w:line="276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  <w:gridCol w:w="239"/>
      </w:tblGrid>
      <w:tr>
        <w:trPr/>
        <w:tc>
          <w:tcPr>
            <w:tcW w:w="10071" w:type="dxa"/>
            <w:tcBorders/>
          </w:tcPr>
          <w:p>
            <w:pPr>
              <w:pStyle w:val="TextBody"/>
              <w:tabs>
                <w:tab w:val="clear" w:pos="720"/>
                <w:tab w:val="left" w:pos="1582" w:leader="none"/>
                <w:tab w:val="left" w:pos="6564" w:leader="none"/>
                <w:tab w:val="right" w:pos="9638" w:leader="none"/>
              </w:tabs>
              <w:suppressAutoHyphens w:val="tru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45</wp:posOffset>
                      </wp:positionV>
                      <wp:extent cx="6257925" cy="143129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92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49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1582" w:leader="none"/>
                                          </w:tabs>
                                          <w:suppressAutoHyphens w:val="true"/>
                                          <w:snapToGrid w:val="false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1582" w:leader="none"/>
                                          </w:tabs>
                                          <w:suppressAutoHyphens w:val="true"/>
                                          <w:jc w:val="left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1582" w:leader="none"/>
                                          </w:tabs>
                                          <w:suppressAutoHyphens w:val="true"/>
                                          <w:jc w:val="left"/>
                                          <w:rPr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 w:eastAsia="ru-RU"/>
                                          </w:rPr>
                                          <w:t>к постановлению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1582" w:leader="none"/>
                                          </w:tabs>
                                          <w:suppressAutoHyphens w:val="true"/>
                                          <w:jc w:val="left"/>
                                          <w:rPr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 w:eastAsia="ru-RU"/>
                                          </w:rPr>
                                          <w:t xml:space="preserve">администрации Новопокровского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1582" w:leader="none"/>
                                          </w:tabs>
                                          <w:suppressAutoHyphens w:val="true"/>
                                          <w:jc w:val="left"/>
                                          <w:rPr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 w:eastAsia="ru-RU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от 05.04.2018  № 62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1582" w:leader="none"/>
                                          </w:tabs>
                                          <w:suppressAutoHyphens w:val="true"/>
                                          <w:jc w:val="left"/>
                                          <w:rPr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1582" w:leader="none"/>
                                          </w:tabs>
                                          <w:suppressAutoHyphens w:val="true"/>
                                          <w:snapToGrid w:val="false"/>
                                          <w:rPr>
                                            <w:sz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1582" w:leader="none"/>
                                          </w:tabs>
                                          <w:suppressAutoHyphens w:val="true"/>
                                          <w:snapToGrid w:val="false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5pt;height:112.7pt;mso-wrap-distance-left:0pt;mso-wrap-distance-right:9pt;mso-wrap-distance-top:0pt;mso-wrap-distance-bottom:0pt;margin-top:-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58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582" w:leader="none"/>
                                    </w:tabs>
                                    <w:suppressAutoHyphens w:val="true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582" w:leader="none"/>
                                    </w:tabs>
                                    <w:suppressAutoHyphens w:val="true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582" w:leader="none"/>
                                    </w:tabs>
                                    <w:suppressAutoHyphens w:val="true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 xml:space="preserve">администрации Новопокро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582" w:leader="none"/>
                                    </w:tabs>
                                    <w:suppressAutoHyphens w:val="true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05.04.2018  № 62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582" w:leader="none"/>
                                    </w:tabs>
                                    <w:suppressAutoHyphens w:val="true"/>
                                    <w:jc w:val="left"/>
                                    <w:rPr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58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582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20"/>
                <w:tab w:val="left" w:pos="1582" w:leader="none"/>
                <w:tab w:val="left" w:pos="6564" w:leader="none"/>
                <w:tab w:val="right" w:pos="9638" w:leader="none"/>
              </w:tabs>
              <w:suppressAutoHyphens w:val="true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  <w:t>ПЕРЕЧЕНЬ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  <w:t>видов товаров для реализации на ярмарках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firstLine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0" w:firstLine="284"/>
        <w:rPr>
          <w:szCs w:val="28"/>
        </w:rPr>
      </w:pPr>
      <w:r>
        <w:rPr>
          <w:szCs w:val="28"/>
        </w:rPr>
        <w:t>Овощи, фрукты, бахчевые с лотков, тележек и д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firstLine="284"/>
        <w:rPr>
          <w:szCs w:val="28"/>
        </w:rPr>
      </w:pPr>
      <w:r>
        <w:rPr>
          <w:szCs w:val="28"/>
        </w:rPr>
        <w:t>Соки, в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firstLine="284"/>
        <w:rPr>
          <w:szCs w:val="28"/>
        </w:rPr>
      </w:pPr>
      <w:r>
        <w:rPr>
          <w:szCs w:val="28"/>
        </w:rPr>
        <w:t>Посадочный матери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firstLine="284"/>
        <w:rPr>
          <w:szCs w:val="28"/>
        </w:rPr>
      </w:pPr>
      <w:r>
        <w:rPr>
          <w:szCs w:val="28"/>
        </w:rPr>
        <w:t>Хлеб, хлебобулочные, кондитерские изделия в упаковке без крема.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Товары сельхозпредприятий: зерновые, фураж, комбикорма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>Заместитель главы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 xml:space="preserve">Новопокровского сельского поселения       </w:t>
        <w:tab/>
        <w:tab/>
        <w:t xml:space="preserve">              Н.П. Коваль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pos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6:00Z</dcterms:created>
  <dc:creator>new</dc:creator>
  <dc:description/>
  <cp:keywords/>
  <dc:language>en-US</dc:language>
  <cp:lastModifiedBy>1</cp:lastModifiedBy>
  <cp:lastPrinted>2018-04-10T09:22:00Z</cp:lastPrinted>
  <dcterms:modified xsi:type="dcterms:W3CDTF">2018-04-10T12:07:00Z</dcterms:modified>
  <cp:revision>10</cp:revision>
  <dc:subject/>
  <dc:title>Российская Федерация</dc:title>
</cp:coreProperties>
</file>