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.07.2018</w:t>
        <w:tab/>
        <w:tab/>
        <w:tab/>
        <w:tab/>
        <w:tab/>
        <w:tab/>
        <w:tab/>
        <w:tab/>
        <w:t xml:space="preserve">     № 1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утверждении лимитов потреб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газа для потребителей, финансир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организации бесперебойного снабжения природным газом учреждений и нормализации расчетов за него, администрация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лимиты потребления природного газа на 2019 год учреждениям, финансируемым из бюджета Новопокровского сельского поселения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м, финансируемым из бюджета Новопокров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трого соблюдать лимиты потребления природного газ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заключение договоров с поставщиками природного газа в  установленном порядке на основании утвержденных лими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становление вступает в силу со дня 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покров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  Н.Г.Карпова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67"/>
        <w:gridCol w:w="708"/>
        <w:gridCol w:w="709"/>
        <w:gridCol w:w="850"/>
        <w:gridCol w:w="743"/>
        <w:gridCol w:w="884"/>
        <w:gridCol w:w="783"/>
        <w:gridCol w:w="709"/>
        <w:gridCol w:w="709"/>
        <w:gridCol w:w="708"/>
        <w:gridCol w:w="567"/>
        <w:gridCol w:w="709"/>
        <w:gridCol w:w="567"/>
        <w:gridCol w:w="567"/>
        <w:gridCol w:w="567"/>
        <w:gridCol w:w="850"/>
        <w:gridCol w:w="709"/>
        <w:gridCol w:w="851"/>
        <w:gridCol w:w="709"/>
        <w:gridCol w:w="709"/>
      </w:tblGrid>
      <w:tr>
        <w:trPr>
          <w:trHeight w:val="264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1                         УТВЕРЖДЕНЫ                                          постановлением администрации Новопокровского сельского поселения                                     от 31.07.2018 № 16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6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ные  объемы потребления газа на 2019 год </w:t>
            </w:r>
          </w:p>
        </w:tc>
      </w:tr>
      <w:tr>
        <w:trPr>
          <w:trHeight w:val="31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864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варт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кварта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квартал</w:t>
            </w:r>
          </w:p>
        </w:tc>
      </w:tr>
      <w:tr>
        <w:trPr>
          <w:trHeight w:val="345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се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сего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газа с ПССУ и транспор-тировкой (с НДС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сег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газа с ПССУ и транспор-тировкой (с НДС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всег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газа с ПССУ и транспор-тировкой (с НДС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всег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газа с ПССУ и транспор-тировкой (с НДС)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не ФС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повыша-ющим  коэффиц</w:t>
            </w:r>
          </w:p>
        </w:tc>
        <w:tc>
          <w:tcPr>
            <w:tcW w:w="2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не Ф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повышающим  коэффиц.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газа с ПССУ и транспор-тировкой (с НДС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стои-мость  газа с ПССУ (с НДС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по транспор-тировке (с НДС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газа с ПССУ и транспор-тировкой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стои-мость  газа с ПССУ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по транспор-тировке (с НД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газа с ПССУ и транспор-тировкой (с Н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стоимость  газа с ПССУ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по транспор-тировке (с НДС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финансируемым потребител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4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8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5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1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86</w:t>
            </w:r>
          </w:p>
        </w:tc>
      </w:tr>
      <w:tr>
        <w:trPr>
          <w:trHeight w:val="150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9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4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9</w:t>
            </w:r>
          </w:p>
        </w:tc>
      </w:tr>
      <w:tr>
        <w:trPr>
          <w:trHeight w:val="1230" w:hRule="atLeast"/>
        </w:trPr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Перспектива" Новопокровского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4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4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27</w:t>
            </w:r>
          </w:p>
        </w:tc>
      </w:tr>
      <w:tr>
        <w:trPr>
          <w:trHeight w:val="37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</w:t>
              <w:br/>
              <w:t>экономики, прогнозирования</w:t>
              <w:br/>
              <w:t xml:space="preserve">и доходов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Гусева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0:00Z</dcterms:created>
  <dc:creator>Serge</dc:creator>
  <dc:description/>
  <dc:language>en-US</dc:language>
  <cp:lastModifiedBy>1</cp:lastModifiedBy>
  <cp:lastPrinted>2018-07-31T14:15:00Z</cp:lastPrinted>
  <dcterms:modified xsi:type="dcterms:W3CDTF">2018-07-31T11:30:00Z</dcterms:modified>
  <cp:revision>2</cp:revision>
  <dc:subject/>
  <dc:title>Российская Федерация</dc:title>
</cp:coreProperties>
</file>