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Новопокровского сельского поселения Новопокровского района от 8 июня 2018 года №124 «Об утверждении Порядка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апре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тмене постановления администрации Новопокровского сельского поселения Новопокровского района от 8 июня 2018 года №124 «Об утверждении Порядка получения муниципальными служащими, замещающими должности муниципальной службы в администрации Новопокровского сельского поселения Новопокр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1 марта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11-26T13:56:00Z</cp:lastPrinted>
  <dcterms:modified xsi:type="dcterms:W3CDTF">2020-04-10T08:54:00Z</dcterms:modified>
  <cp:revision>31</cp:revision>
  <dc:subject/>
  <dc:title/>
</cp:coreProperties>
</file>