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Новопокровского сельского поселения Новопокровского района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б утверждении Правил благоустройства территории Новопокровского сельского поселения Новопокровского района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 марта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4-10T11:37:00Z</cp:lastPrinted>
  <dcterms:modified xsi:type="dcterms:W3CDTF">2020-04-10T08:37:00Z</dcterms:modified>
  <cp:revision>30</cp:revision>
  <dc:subject/>
  <dc:title/>
</cp:coreProperties>
</file>