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0" w:after="0"/>
        <w:contextualSpacing/>
        <w:rPr/>
      </w:pPr>
      <w:r>
        <w:rPr>
          <w:b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</w:rPr>
        <w:t xml:space="preserve">от 19.01.2018 </w:t>
        <w:tab/>
        <w:tab/>
        <w:t xml:space="preserve">                                                                      № 9   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ординационного Совета по вопрос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оординации и развития деятельности органов территориального общественного самоуправления на территории Новопокровского сельского поселения Новопокровского района и взаимодействия их со структурными подразделениями администрации Новопокровского сельского поселения Новопокровского района, учреждениями, организациями, общественными объединениями, в соответствии с Федеральным законом от 06.10.2003 №131-ФЗ «Об общих принципах организации местного самоуправления в Российской Федерации»,  администрация Новопокровского сельского поселения п о с т а н о в л я е т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1. Создать координационный Совет по вопросам территориального общественного самоуправления в Новопокровском сельском поселении Новопокровского район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2. Утвердить состав координационного Совета по вопросам территориального общественного самоуправления в Новопокровском сельском поселении Новопокровского района согласно приложению № 1 к настоящему постановлению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3. Утвердить Положение о Координационном совете по вопросам территориального общественного самоуправления в Новопокровском сельском поселении Новопокровского района согласно приложению № 2 к настоящему постановлени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подлежит обязательному размещению на официальном сайте Новопокровского сельского поселения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Контроль за выполнением настоящего постановления оставляю за собой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А.В. Свитенко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</w:t>
      </w:r>
    </w:p>
    <w:p>
      <w:pPr>
        <w:pStyle w:val="Style18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1.2018  № 9</w:t>
      </w:r>
    </w:p>
    <w:p>
      <w:pPr>
        <w:pStyle w:val="Style18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онного совета по территориальному общественному самоуправлению Новопокров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8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3"/>
        <w:gridCol w:w="2827"/>
        <w:gridCol w:w="6378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Свитенко Александр Викторович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Глава Новопокровского сельского поселения Новопокровского района, председатель Координационного совета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валь Николай Павлович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Заместитель главы благоустройству администрации Новопокровского сельского поселения, заместитель председателя Координационного совета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Аришина Олеся Станиславовна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Ведущий специалист по социальным вопросам администрации Новопокровского сельского поселения,секретарь Координационного совета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Члены совета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ябченко Инна Сергее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Главный специалист отдела </w:t>
            </w:r>
            <w:r>
              <w:rPr>
                <w:sz w:val="28"/>
              </w:rPr>
              <w:t>по учету и использованию земли и муниципального имущества  Новопокровского сельского поселе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усева Наталья Алексее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лавный специалист  отдела экономики, прогнозирования доходов администрации Новопокровского сельского поселения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рунова Оксана Игоре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арший координатор МУ «МКМЦ «Новопокровский» Новопокровского сельского поселения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стахова Любовь Владимиро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 органа ТОС (по согласованию)</w:t>
            </w:r>
          </w:p>
        </w:tc>
      </w:tr>
      <w:tr>
        <w:trPr>
          <w:trHeight w:val="64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ропиевич Татьяна Ильинич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 органа ТОС (по согласованию)</w:t>
            </w:r>
          </w:p>
        </w:tc>
      </w:tr>
      <w:tr>
        <w:trPr>
          <w:trHeight w:val="54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ожинов Николай Иванович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 органа ТОС (по согласованию)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ркова Светлана Ивано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Депутат Новопокровского сельского поселения Новопокровского района (по согласованию)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0"/>
        <w:ind w:hanging="142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оциальным вопросам                                            О.С. Аришина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Heading1"/>
        <w:shd w:fill="FFFFFF" w:val="clear"/>
        <w:ind w:left="5103" w:hanging="0"/>
        <w:jc w:val="lef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9.01.2018 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ЛОЖЕНИЕ </w:t>
      </w:r>
    </w:p>
    <w:p>
      <w:pPr>
        <w:pStyle w:val="Heading1"/>
        <w:shd w:fill="FFFFFF" w:val="clea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Координационном совете по вопросам территориального </w:t>
      </w:r>
    </w:p>
    <w:p>
      <w:pPr>
        <w:pStyle w:val="Heading1"/>
        <w:shd w:fill="FFFFFF" w:val="clea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щественного самоуправления Новопокровского </w:t>
      </w:r>
    </w:p>
    <w:p>
      <w:pPr>
        <w:pStyle w:val="Heading1"/>
        <w:shd w:fill="FFFFFF" w:val="clea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 Новопокр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ординационный совет по вопросам территориального общественного самоуправления Новопокровского сельского поселения Новопокровского района (далее - Совет) является постоянно действующим совещательным органом, обеспечивающим взаимодействие администрации Новопокровского сельского поселения Новопокровского района, заинтересованных служб, общественных объединений, учреждений и организаций с органами территориального общественного самоуправления поселения (далее - ТОС), рассматривающим важнейшие вопросы развития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овет в своей деятельности руководствуется Конституцией Российской Федерацией, Федеральными законами, постановлениями Правительства Российской Федерации, указами и распоряжениями Президента Российской Федерации, Уставом Новопокровского сельского поселения Новопокровского района, нормативными правовыми актами администрации Новопокровского сельского поселения Новопокровского района и Советом Новопокровского сельского поселения Новопокровского района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шение о создании и прекращении деятельности Совета принимается главой Новопокровского сельского по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став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овет состоит из председателя Совета, его заместителя, секретаря и  членов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ерсональный состав Совета и изменения в составе Совета утверждаются главой Новопокровского сельского поселения Новопок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Члены Совета участвуют в его работе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, задачи и функц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Цель деятельности Совета - обеспечение условий для реализации конституционного права граждан на самоуправление по месту своего жительства, развитие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задачами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беспечение взаимодействия между структурными подразделениями администрации Новопокровского сельского поселения Новопокровского района и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Развитие сотрудничества ТОС с общественными объединениями, организациями по вопросам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Разработка концептуальных подходов, предложений, проектов нормативных актов, рекомендаций по совершенствованию и развитию ТОС на территории Новопокров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Анализ и обобщение работы действующей в поселении системы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Изучение, разработка, внедрение в практику работы органов ТОС новых направлений, форм,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. Разработка рекомендаций, методических материалов по обучению и подбору кадров для органов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7. Стимулирование развития гражданской инициативы и расширение возможностей реализации населением вопросов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сновные функции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казание содействия органам ТОС поселения в решении текущих вопросов и проблем, возникающих в процессе их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Поддержка и развитие социально значимых общественных инициатив граждан, обществен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Подготовка предложений по совершенствованию ТОС в Новопокров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лномочи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Совет для решения возложенных на него задач обладает следующими полномоч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В соответствии с Уставом Новопокровского сельского поселения поддерживает правотворческую инициативу, исходящую от инициативных групп граждан, обладающих избирательным правом по вопросам местного зна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2. Проводит общественные экспертизы социально значимых вопросов местного зна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3. Проводит конференции, семинары, круглые столы по вопросам, относящимся к компетенции органов ТО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4. Привлекает в установленном порядке к работе с ТОС необходимых специалистов и экспер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5. Проводит учебу руководителей и членов органов ТО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6. Инициирует  и организовывает конкурсы, стимулирующие инициативу и активность жителей в решении собственных задач и пробл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7. Готовит информационно-аналитические материалы для публикации в средствах массовой информации по вопросам ТО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Совет имее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1. Запрашивать и получать необходимые материалы у отраслевых (функциональных) и территориальных органов администрации Новопокровского сельского поселения, различных организаций и их должностных лиц по вопросам местного значения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2. Поощрять или направлять ходатайства в органы местного самоуправления о поощрении активистов ТО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3. Оказывать содействие органам местного самоуправления в проведении собраний граждан, опросов 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4. Направлять своих представителей для участия в совещаниях, заседаниях рабочих групп и комиссий по вопросам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Организация работы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Работой Совета руководит председатель Координационного сове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1. Председатель Координационного сове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1.1. Осуществляет общее руководство и координацию деятельности  Сов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1.2. Определяет время проведения заседаний и вопросы, подлежащие рассмотрению на заседании Сов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1.3. Утверждает повестку дня заседаний Совета, которая готовится секретарем на основании поручения председателя Совета, обращений и материалов, поступивших от граждан, организаций и руководителей ТО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4. Участвует в подготовке проекта плана работы 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5. Осуществляет ведение заседания  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6. Представляет Совет в органах государственной и исполнительной власти, а также при взаимодействии с иными юридическими и физическими лиц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7. Предоставляет информационный материал о деятельности Совета для размещения на официальном сайте администрации Новопокровского сельского поселения и публикаций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Секретарь Координационного сове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1. Обеспечивает подготовку проекта плана работы  Совета, составляет проекты повестки дня его заседаний, организует подготовку материалов к заседанию Совета, а также проектов соответствующих ре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Информирует членов Совета о месте, времени проведения и повестке дня очередного заседания Совета, обеспечивает их необходимыми материал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3. Организует регистрацию присутствующих на заседании и ведет протокол засед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4. Исполняет иные поручения председателя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Члены Координационного Сов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Имеют равные права и несут равные обяза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. Обязаны выполнять требования настоящего Поло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3. Принимают участие в заседаниях Совета с правом решающего голо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4. Вносят предложения по планированию работы Координационного Совета и повестке заседания Совета, готовят и представляют на обсуждение  Совета материалы и проекты ре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5. Члены Совета не вправе делегировать свои полномочия другим лиц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деятельности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сновной принцип работы Совета - проведение засед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я Совета проводятся по мере необходимости, но не реже одного раза в кварт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я Совета могут быть приглашены представители общественности, эксперты, специалис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протоколиру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Совет принимает решения в порядке, определяемом данным Полож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Совет считается правомочным, если на нем присутствует не менее половины членов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я Совета принимаются простым большинством голосов присутствующих на заседании членов Совета, голос председательствующего на заседании является решающ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я Совета оформляются протоколом, который подписывают председатель Координационного Совета либо лицо, председательствующее на заседании, и секретарь Координационного 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Свою деятельность Совет строит в тесном взаимодействии с администрацией Новопокровского сельского поселения в контексте целей и задач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Работа Совета осуществляется в соответствии с планом работы на год, формируемым на основании предложений членов Совета, администрации Новопокр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 Контроль за исполнением решений Совета осуществляет председатель или заместитель председателя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Решения Совета носят рекомендательный характер и учитываются администрацией Новопокр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по социальным вопросам  администрации                                                   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Новопокровского  сельского поселения                                         О.С. Аришин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49:00Z</dcterms:created>
  <dc:creator>Yurst</dc:creator>
  <dc:description/>
  <cp:keywords/>
  <dc:language>en-US</dc:language>
  <cp:lastModifiedBy>1</cp:lastModifiedBy>
  <cp:lastPrinted>2018-02-01T14:05:00Z</cp:lastPrinted>
  <dcterms:modified xsi:type="dcterms:W3CDTF">2018-02-01T11:07:00Z</dcterms:modified>
  <cp:revision>8</cp:revision>
  <dc:subject/>
  <dc:title/>
</cp:coreProperties>
</file>