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12.01.2018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менении почтового адреса объекту недвижи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Черняховского 2А комнаты №3,№9 </w:t>
      </w:r>
    </w:p>
    <w:p>
      <w:pPr>
        <w:pStyle w:val="Normal"/>
        <w:jc w:val="center"/>
        <w:rPr/>
      </w:pPr>
      <w:r>
        <w:rPr>
          <w:b/>
          <w:sz w:val="28"/>
        </w:rPr>
        <w:t>в ст-це Новопокровской 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заявление Черных Валентины Александровны об изменении почтового адреса объекту недвижимости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ъекту недвижимости (комнаты №3, №9) с кадастровым номером 23:22:0503008:1035 присвоить почтовый адрес - Краснодарский край, Новопокровский район, ст-ца Новопокровская, ул. Черняховского 2А комнаты №3,№9,  вместо ранее присвоенного адреса – Краснодарский край, Новопокровский район, Новопокровская ст-ца, ул. Черняховского 2 комнаты №3,№9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изменении почтового адреса объекту недвижим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ул. Черняховского 2А комнаты №3,№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и работе с депутатами                                                         О.Н.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ис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и муниципального имущества                                                   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0:00Z</dcterms:created>
  <dc:creator>Новосельцев М.М.</dc:creator>
  <dc:description/>
  <cp:keywords/>
  <dc:language>en-US</dc:language>
  <cp:lastModifiedBy>1</cp:lastModifiedBy>
  <cp:lastPrinted>2018-01-16T08:03:00Z</cp:lastPrinted>
  <dcterms:modified xsi:type="dcterms:W3CDTF">2018-01-16T05:04:00Z</dcterms:modified>
  <cp:revision>8</cp:revision>
  <dc:subject/>
  <dc:title>Российская Федерация</dc:title>
</cp:coreProperties>
</file>