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 НОВОПОКРОВСКОГО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2.01.2018                                                                                                     № 6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 изменения в постановление главы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сельского округа от 23 августа 2004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80  «Об утверждении плана внешних границ и уточн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ощади земельного участка Государственного унитар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приятия Краснодарского края «Кропоткинск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играфпредприятие» и Государственного унитар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приятия «Редакция газеты «Сельская газета» по адресу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. Новопокровская, пер. Комсомольский,3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допущенной технической ошибкой в постановлении администрации Новопокровского сельского округа от 23 августа 2004 года № 280  «Об утверждении плана внешних границ и уточнения площади земельного участка Государственного унитарного предприятия Краснодарского края «Кропоткинское полиграфпредприятие» и Государственного унитарного предприятия «Редакция газеты «Сельская газета» по адресу: ст. Новопокровская, пер. Комсомольский,31», администрация Новопокровского сельского поселения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я е 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851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е в постановление администрации Новопокровского сельского округа от 23 августа 2004 года № 280  «Об утверждении плана внешних границ и уточнения площади земельного участка Государственного унитарного предприятия Краснодарского края «Кропоткинское полиграфпредприятие» и Государственного унитарного предприятия «Редакция газеты «Сельская газета» по адресу: ст. Новопокровская, пер. Комсомольский,31»: в пункте 1 слова  «в размере 1023,36 кв.м.» заменить  словами - «в размере 733 (семьсот тридцать три) кв.м.»; в пункте 2 слова «в размере 1358,82 кв.м.» заменить словами «в размере 1359 (одна тысяча триста пятьдесят) кв.м.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ind w:left="0" w:firstLine="851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я в приложение №1 и в приложение №2, изложив их в новой редакции (приложения №1,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ind w:left="0" w:firstLine="851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администрации Новопокровского сельского поселения от 11 ноября 2016 года № 385 «О внесении изменения в постановление главы администрации Новопокровского сельского округа от 23 августа 2004 года № 280 «Об утверждении плана внешних границ и уточнения площади земельного участка Государственного унитарного предприятия Краснодарского края «Кропоткинское полиграфпредприятие» и Государственного унитарного предприятия «Редакция газеты «Сельская газета» по адресу: ст. Новопокровская, пер. Комсомольский, 31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851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ному специалисту по использованию земли и муниципального имущества администрации Новопокровского сельского поселения  И.С. Рябченко  внести изменение в земельно-учетную документац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851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1418" w:hanging="567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со дня  его подписани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 района</w:t>
        <w:tab/>
        <w:tab/>
        <w:tab/>
        <w:t xml:space="preserve">                  </w:t>
        <w:tab/>
        <w:tab/>
        <w:t xml:space="preserve">               А.В.Свит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а постановления администрации Новопокровского сель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 Новопокровского района от ________2018 №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 внесении  изменения в постановление главы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округа от 23 августа 2004 го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80 «Об утверждении плана внешних границ и уточнения площад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емельного участка Государственного унитарного предприят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снодарского края «Кропоткинское полиграфпредприятие» 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го унитарного предприятия «Редакция газеты «Сельская газета» по адресу: ст. Новопокровская, пер. Комсомольский,31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внесен и составлен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ый специалист по использованию </w:t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мли и муниципального имущества                                                      И.С. Ряб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___»___________201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230" w:leader="none"/>
          <w:tab w:val="left" w:pos="76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 по благоустройству                                                     Н.П. Ковал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____» __________2018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ный специалист  по общим</w:t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ам и работе с депутатами                                                            О.Н. Василь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___»___________2018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рист администрации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371" w:leader="none"/>
          <w:tab w:val="left" w:pos="7513" w:leader="none"/>
          <w:tab w:val="left" w:pos="7655" w:leader="none"/>
          <w:tab w:val="left" w:pos="793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сельского поселения                                               С.С. Охрименко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_____»__________2018     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701" w:right="61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ascii="MS Sans Serif;Times New Roman" w:hAnsi="MS Sans Serif;Times New Roman" w:cs="MS Sans Serif;Times New Roman"/>
      <w:lang w:val="en-US"/>
    </w:rPr>
  </w:style>
  <w:style w:type="character" w:styleId="Style17">
    <w:name w:val="Нижний колонтитул Знак"/>
    <w:basedOn w:val="Style14"/>
    <w:qFormat/>
    <w:rPr>
      <w:rFonts w:ascii="MS Sans Serif;Times New Roman" w:hAnsi="MS Sans Serif;Times New Roman" w:cs="MS Sans Serif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23:00Z</dcterms:created>
  <dc:creator>NoName</dc:creator>
  <dc:description/>
  <cp:keywords/>
  <dc:language>en-US</dc:language>
  <cp:lastModifiedBy>1</cp:lastModifiedBy>
  <cp:lastPrinted>2018-01-12T08:48:00Z</cp:lastPrinted>
  <dcterms:modified xsi:type="dcterms:W3CDTF">2018-01-16T07:14:00Z</dcterms:modified>
  <cp:revision>121</cp:revision>
  <dc:subject/>
  <dc:title>П О С Т А Н О В Л Е Н И Е</dc:title>
</cp:coreProperties>
</file>