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18  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, напр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кращение недоимки, увеличение наполняе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ой части бюдж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поступлений налоговых и неналоговых платежей в бюджет Новопокровского сельского поселения в 2018 году, руководствуясь пунктом 6 статьи 36 главы 4 Устава, администрация Новопокровского сельского поселения п о с т а н о в л я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, направленных на сокращение недоимки,  увеличение наполняемости доходной части бюджета Новопокровского сельского поселения Новопокровского района в 2018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</w:t>
      </w:r>
      <w:bookmarkStart w:id="0" w:name="_GoBack"/>
      <w:bookmarkEnd w:id="0"/>
      <w:r>
        <w:rPr>
          <w:sz w:val="28"/>
          <w:szCs w:val="28"/>
        </w:rPr>
        <w:t xml:space="preserve">сельского поселения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П. Коваль</w:t>
      </w:r>
    </w:p>
    <w:p>
      <w:pPr>
        <w:pStyle w:val="Normal"/>
        <w:suppressAutoHyphens w:val="tru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ЕН</w:t>
      </w:r>
    </w:p>
    <w:p>
      <w:pPr>
        <w:pStyle w:val="Normal"/>
        <w:suppressAutoHyphens w:val="tru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03.2018 № 58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, направленных на сокращение недоимки, увеличение наполняемости доходно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бюджета Новопокровского сельского поселения Новопокровского района в 2018 год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68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ределах установленной компетенции работы межведомственной комиссии по вопросам сокращения недоимки Новопокр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раза в месяц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, Межрайонная инспекция ФНС России № 1 по Краснодарскому краю – по согласованию.</w:t>
            </w:r>
          </w:p>
        </w:tc>
      </w:tr>
      <w:tr>
        <w:trPr>
          <w:trHeight w:val="1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ой комиссии совместно с Межрайонной инспекция ФНС России № 1 и отделом судебных приставов по Белоглинскому и Новопокровскому райо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, Межрайонная инспекция ФНС России № 1 по Краснодарскому краю – по согласованию, ОСП по Белоглинскому и Новопокровскому районам УФССП России по Краснодарскому краю – по согласов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писков задолженности по исковым заявлениям, поступающих от судебных приставов-исполнителей в целях принятия необходимых мер по обеспечению снижения задолж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, ОСП по Белоглинскому и Новопокровскому районам УФССП России по Краснодарскому краю – по согласованию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публикование на сайте администрации Новопокровского сельского поселения  нормативных документов, разъяснительной информации об изменениях законодательства по налогам для обеспечения своевременного исполнения обязательств налогоплательщ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погашению задолженности и уточнению реестра плательщиков налогов в Новопокровском сельском поселении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установление места жительства налогоплательщика, вручение уведомлен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роведение разъяснительной работы с задолжниками по телеф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верного или двойного начисления налога, вследствие чего образовалась недоимка и принятие мер по ее уда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 совместно с Межрайонной инспекцией ФНС России № 1 по Краснодарскому краю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в том числе выездных, по вопросу использования муниципального имущества Новопокровского сельского поселения, анализ эффективности его распоряжения, а также  формирования дополнительных предложений по повышению эффективности е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спользованию земли и муниципального имуще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ределах установленной компетенции инвентаризации имущества, находящегося в собственности Новопокровского сельского поселения, в целях выявления неиспользуемого или используемого не по назначе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спользованию земли и муниципального имуще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мероприятий, направленных на выявление неэффективно использующихся земельных участков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спользованию земли и муниципального имущества</w:t>
            </w:r>
          </w:p>
        </w:tc>
      </w:tr>
    </w:tbl>
    <w:p>
      <w:pPr>
        <w:pStyle w:val="Normal"/>
        <w:tabs>
          <w:tab w:val="clear" w:pos="720"/>
          <w:tab w:val="left" w:pos="11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tabs>
          <w:tab w:val="clear" w:pos="720"/>
          <w:tab w:val="left" w:pos="11500" w:leader="none"/>
        </w:tabs>
        <w:suppressAutoHyphens w:val="true"/>
        <w:rPr/>
      </w:pPr>
      <w:r>
        <w:rPr>
          <w:sz w:val="28"/>
          <w:szCs w:val="28"/>
        </w:rPr>
        <w:t>главы по вопросам экономики</w:t>
        <w:tab/>
        <w:t xml:space="preserve">                     А.А. Соловь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170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366" w:leader="none"/>
        <w:tab w:val="center" w:pos="7569" w:leader="none"/>
        <w:tab w:val="right" w:pos="9355" w:leader="none"/>
      </w:tabs>
      <w:rPr/>
    </w:pPr>
    <w:r>
      <w:rPr/>
      <w:tab/>
      <w:tab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366" w:leader="none"/>
        <w:tab w:val="center" w:pos="7569" w:leader="none"/>
        <w:tab w:val="right" w:pos="9355" w:leader="none"/>
      </w:tabs>
      <w:rPr/>
    </w:pPr>
    <w:r>
      <w:rPr/>
      <w:tab/>
      <w:tab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9:00Z</dcterms:created>
  <dc:creator>new</dc:creator>
  <dc:description/>
  <dc:language>en-US</dc:language>
  <cp:lastModifiedBy>1</cp:lastModifiedBy>
  <cp:lastPrinted>2018-03-30T10:46:00Z</cp:lastPrinted>
  <dcterms:modified xsi:type="dcterms:W3CDTF">2018-03-30T07:49:00Z</dcterms:modified>
  <cp:revision>2</cp:revision>
  <dc:subject/>
  <dc:title>С В Е Д Е Н И Я</dc:title>
</cp:coreProperties>
</file>