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03.2018                                                                                                          № 5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-ца Новопокровская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зменении почтового адреса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т-це Новопок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Диденко Нины Андреевны об изменении почтового адреса земельного участка и расположенного на нем жилого дома, в соответствии с Федеральным законом от 6 октября 2003 года  № 131-ФЗ  «Об общих принципах организации местного самоуправления в Российской Федерации»,  администрация  Новопокровского  сельского поселения  п о с т а н о в л я е т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 связи с допущенной технической ошибкой, присвоить  земельному  участку с  кадастровым номером 23:22:0503180:10, площадью 2514 кв.м и расположенному на нем жилому дому с кадастровым номером 23:22:0503182:90 почтовый адрес: ст-ца Новопокровская,  ул. Хлеборобная,.20 ,  вместо ул. Хлеборобная,19.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по использованию земли и муниципального имущества администрации Новопокровского сельского поселения А.А.Богданову  внести изменения в земельно-учетную документацию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 настоящего постановления оставляю за собой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овопокровского района                                                         А.В.Свитенко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2240" w:h="15840"/>
      <w:pgMar w:left="1701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1:00Z</dcterms:created>
  <dc:creator>NoName</dc:creator>
  <dc:description/>
  <cp:keywords/>
  <dc:language>en-US</dc:language>
  <cp:lastModifiedBy>1</cp:lastModifiedBy>
  <cp:lastPrinted>2018-03-23T13:23:00Z</cp:lastPrinted>
  <dcterms:modified xsi:type="dcterms:W3CDTF">2018-04-09T07:07:00Z</dcterms:modified>
  <cp:revision>26</cp:revision>
  <dc:subject/>
  <dc:title>Дидактическая игра «Семья»</dc:title>
</cp:coreProperties>
</file>