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9.01.2018                                                                                           № 3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изменения в приложение к решению                                             9-й сессии Новопокровского 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Абеленцева Алексея Анатольевича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Совета  народных депутатов от 29 апреля 1992 года),  была  допущена  техническая   ошибка – неверно указана площадь земельного участка, в соответствии с  Федеральным законом  от  6 октября 2003 года  № 131-ФЗ  «Об общих принципах организации местного самоуправления в Российской Федерации»,  администрация Новопокровского сельского поселения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площадь земельного участка, с кадастровым номером 23:22:0503087:26, расположенного по адресу: ст-ца Новопокровская, ул. Советская, 92  – «701 кв.м», вместо «500 кв.м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по использованию земли и муниципального 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А. В. Свитенко</w:t>
      </w:r>
    </w:p>
    <w:sectPr>
      <w:type w:val="nextPage"/>
      <w:pgSz w:w="12240" w:h="15840"/>
      <w:pgMar w:left="1701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18-01-09T13:05:00Z</cp:lastPrinted>
  <dcterms:modified xsi:type="dcterms:W3CDTF">2018-02-01T11:34:00Z</dcterms:modified>
  <cp:revision>81</cp:revision>
  <dc:subject/>
  <dc:title>П О С Т А Н О В Л Е Н И Е</dc:title>
</cp:coreProperties>
</file>