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4.02.2018                                                                                                       № 3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Кузнецова Александра Анатольевича о   присвоении почтового  адреса земельному участку,  расположенному  по ул. Коллективная  в ст-це  Новопокровской, в  соответствии с Федеральным             законом   от 6 октября 2003 года  № 131-ФЗ   «Об общих принципах организации       местного   самоуправления   в   Российской Федерации», администрация  Новопокровского  сельского   поселения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79:74, площадью 4080 кв.м,  почтовый  адрес:   ст-ца Новопокровская, ул. Коллективная, 9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по использованию земли и муниципального имущества администрации Новопокровского сельского поселения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2-14T11:49:00Z</cp:lastPrinted>
  <dcterms:modified xsi:type="dcterms:W3CDTF">2018-02-14T08:52:00Z</dcterms:modified>
  <cp:revision>4</cp:revision>
  <dc:subject/>
  <dc:title>Дидактическая игра «Семья»</dc:title>
</cp:coreProperties>
</file>