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 НОВОПОКР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ЕЛЕНИЯ НОВОПОКР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09.01.2018                                                                                               № 2                    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 изменения в приложение к решению                                             9-й сессии Новопокровского  сельского 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родных депутатов от 29 апреля 1992 год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ринимая во внимание  заявление Бледновой Людмилы Викторовны и то, что  при передаче  земельного  участка  в собственность  для  ведения личного подсобного  хозяйства   (решение  9-й сессии  Новопокровского  сельского     Совета  народных депутатов от 29 апреля 1992 года),  была  допущена  техническая   ошибка – неверно указан собственник земельного участка, в соответствии с  Федеральным законом  от  6 октября 2003 года  № 131-ФЗ  «Об общих принципах организации местного самоуправления в Российской Федерации»,        администрация Новопокровского сельского поселения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е в приложение к решению 9-й сессии Новопокровского сельского Совета народных депутатов от 29 апреля 1992 года и считать собственником земельного участка с кадастровым номером 23:22:0503162:14, расположенного по адресу: ст-ца Новопокровская, пер. Новый, 39  –  «Камкову Людмилу Викторовну», вместо «Комкова Л.Н.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. Главному специалисту по использованию земли и муниципального  имущества администрации Новопокровского сельского поселения                   И.С. Рябченко внести изменения в земельно-учетную документацию.</w:t>
      </w:r>
    </w:p>
    <w:p>
      <w:pPr>
        <w:pStyle w:val="Normal"/>
        <w:tabs>
          <w:tab w:val="clear" w:pos="720"/>
          <w:tab w:val="left" w:pos="851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1134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вступает в силу со дня  его подписания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                                                                А.В. Свитенко</w:t>
      </w:r>
    </w:p>
    <w:sectPr>
      <w:type w:val="nextPage"/>
      <w:pgSz w:w="12240" w:h="15840"/>
      <w:pgMar w:left="1701" w:right="75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9:23:00Z</dcterms:created>
  <dc:creator>NoName</dc:creator>
  <dc:description/>
  <cp:keywords/>
  <dc:language>en-US</dc:language>
  <cp:lastModifiedBy>1</cp:lastModifiedBy>
  <cp:lastPrinted>2018-01-09T09:35:00Z</cp:lastPrinted>
  <dcterms:modified xsi:type="dcterms:W3CDTF">2018-02-01T11:33:00Z</dcterms:modified>
  <cp:revision>84</cp:revision>
  <dc:subject/>
  <dc:title>П О С Т А Н О В Л Е Н И Е</dc:title>
</cp:coreProperties>
</file>