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.01.2018                                                                                           № 10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-ца Новопокровская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изменении почтовых адрес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Кривошапка Валерия Михайловича, об  изменении почтовых  адресов  земельным  участкам, в соответствии с Федеральным законом  от  6  октября  2003 года  № 131-ФЗ  «Об общих принципах организации местного самоуправления в Российской Федерации», администрация  Новопокровского сельского поселения    п о с т а н о в л я е т:    </w:t>
      </w:r>
    </w:p>
    <w:p>
      <w:pPr>
        <w:pStyle w:val="Normal"/>
        <w:shd w:fill="FFFFFF" w:val="clear"/>
        <w:ind w:firstLine="6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допущенной технической ошибкой присвоить земельному участку с кадастровым номером 23:22:0503142:33, площадью 1081 кв. м, с расположенным на нем домовладением,  почтовый  адрес: ст-ца Новопокровская,  ул. Пролетарская, 76 А, вместо ст-ца Новопокровская, ул. Пролетарская, 76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допущенной технической ошибкой присвоить земельному участку с кадастровым номером 23:22:0503142:34, площадью 1003 кв. м, с расположенным на нем домовладением,  почтовый  адрес: ст-ца Новопокровская,  ул. Пролетарская, 76, вместо ст-ца Новопокровская, ул. Пролетарская, 76 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  Главному  специалисту по использованию земли и муниципального имущества администрации Новопокровского сельского поселения  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   </w:t>
        <w:tab/>
        <w:tab/>
        <w:tab/>
        <w:tab/>
        <w:tab/>
        <w:tab/>
        <w:t xml:space="preserve">          А.В. Свит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737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43" w:hanging="13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5:00Z</dcterms:created>
  <dc:creator>NoName</dc:creator>
  <dc:description/>
  <cp:keywords/>
  <dc:language>en-US</dc:language>
  <cp:lastModifiedBy>1</cp:lastModifiedBy>
  <cp:lastPrinted>2018-01-24T14:49:00Z</cp:lastPrinted>
  <dcterms:modified xsi:type="dcterms:W3CDTF">2018-02-01T11:35:00Z</dcterms:modified>
  <cp:revision>7</cp:revision>
  <dc:subject/>
  <dc:title>Дидактическая игра «Семья»</dc:title>
</cp:coreProperties>
</file>