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9.06.2017                                                                                           № 95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-ца Новопокровская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изменении почтового адрес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Новикова Владимира Александровича, об  изменении почтового  адреса  квартиры, в соответствии с Федеральным законом  от     6  октября  2003 года  № 131-ФЗ  «Об общих принципах организации местного самоуправления в Российской Федерации», администрация  Новопокровского сельского поселения    п о с т а н о в л я е т:   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 В связи с допущенной технической ошибкой присвоить жилому дому с кадастровым номером 23:22:0503008:456 почтовый  адрес: ст-ца Новопокровская,  ул. Черняховского, 47 кв.1, вместо ст-ца Новопокровская, ул. Черняховского, 47.</w:t>
      </w:r>
    </w:p>
    <w:p>
      <w:pPr>
        <w:pStyle w:val="Normal"/>
        <w:shd w:fill="FFFFFF" w:val="clear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 Главному  специалисту по использованию земли и муниципального имущества администрации Новопокровского сельского поселения  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413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окровск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М.И. Гречушк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73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5:00Z</dcterms:created>
  <dc:creator>NoName</dc:creator>
  <dc:description/>
  <cp:keywords/>
  <dc:language>en-US</dc:language>
  <cp:lastModifiedBy>1</cp:lastModifiedBy>
  <cp:lastPrinted>2017-06-29T10:18:00Z</cp:lastPrinted>
  <dcterms:modified xsi:type="dcterms:W3CDTF">2017-06-30T12:37:00Z</dcterms:modified>
  <cp:revision>9</cp:revision>
  <dc:subject/>
  <dc:title>Дидактическая игра «Семья»</dc:title>
</cp:coreProperties>
</file>