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1.06.2017 </w:t>
        <w:tab/>
        <w:tab/>
        <w:t xml:space="preserve">                                                                                № 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Ватутина, 13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Кривошеевой Ирины Николаевны, об изменении почтового  адреса  домовладения,  в соответствии с Федеральным законом  от 6 октября 2003 года  № 131-ФЗ «Об общих принципах организации местного самоуправления в Российской Федерации»,  администрация Новопокровского 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 (жилой дом) с кадастровым номером 23:22:0503094:116, расположенному на земельном участке по адресу - ст-ца Новопокровская, ул. Ватутина, 13 с кадастровым номером 23:22:0503079:77  присвоить почтовый адрес - ст-ца Новопокровская, ул. Ватутина, 13 вместо ранее присвоенного почтового адреса - ст-ца Новопокровская, ул. Ватутина, 3 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от 10.05.2017 года № 65 «Об изменении почтового адреса по ул.Ватутина, 13 в ст-це Новопокровской Новопокровского района» считать утратившим силу.</w:t>
      </w:r>
    </w:p>
    <w:p>
      <w:pPr>
        <w:pStyle w:val="21"/>
        <w:tabs>
          <w:tab w:val="clear" w:pos="1080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4. Постановление</w:t>
      </w:r>
      <w:r>
        <w:rPr/>
        <w:t xml:space="preserve">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М.И.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7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ул. Ватутина, 13 в ст-це Новопокров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по общим</w:t>
      </w:r>
    </w:p>
    <w:p>
      <w:pPr>
        <w:pStyle w:val="Normal"/>
        <w:rPr/>
      </w:pPr>
      <w:r>
        <w:rPr>
          <w:sz w:val="28"/>
          <w:szCs w:val="28"/>
        </w:rPr>
        <w:t xml:space="preserve">вопросам и работе с депутатами    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о благоустройству                                                     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1:00Z</dcterms:created>
  <dc:creator>Новосельцев М.М.</dc:creator>
  <dc:description/>
  <cp:keywords/>
  <dc:language>en-US</dc:language>
  <cp:lastModifiedBy>1</cp:lastModifiedBy>
  <cp:lastPrinted>2017-06-22T10:13:00Z</cp:lastPrinted>
  <dcterms:modified xsi:type="dcterms:W3CDTF">2017-06-22T07:18:00Z</dcterms:modified>
  <cp:revision>12</cp:revision>
  <dc:subject/>
  <dc:title>Российская Федерация</dc:title>
</cp:coreProperties>
</file>