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.06.2017                                                                                               № 90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                                            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Сергиенко Людмилы Григорье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     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069:58, расположенного по адресу: ст-ца Новопокровская, ул. Заречная, 168 –  «Боталову Анну Семеновну», вместо «Баталова А.С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по использованию земли и муниципального 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Новопокровского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М.И. Гречу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7-06-20T13:33:00Z</cp:lastPrinted>
  <dcterms:modified xsi:type="dcterms:W3CDTF">2017-06-30T12:35:00Z</dcterms:modified>
  <cp:revision>82</cp:revision>
  <dc:subject/>
  <dc:title>П О С Т А Н О В Л Е Н И Е</dc:title>
</cp:coreProperties>
</file>