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0.06.2017 </w:t>
        <w:tab/>
        <w:tab/>
        <w:tab/>
        <w:tab/>
        <w:tab/>
        <w:tab/>
        <w:tab/>
        <w:tab/>
        <w:t xml:space="preserve">     № 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августа 2016 года № 287 «Об утверждении метод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по источ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во исполнение постановления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</w:t>
      </w:r>
      <w:r>
        <w:rPr>
          <w:sz w:val="28"/>
        </w:rPr>
        <w:t>администрация Новопокровского сельского поселения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е в приложение к постановлению администрации Новопокровского сельского поселения Новопокровского района  от 3 августа 2016 года № 287 </w:t>
      </w:r>
      <w:r>
        <w:rPr>
          <w:sz w:val="28"/>
          <w:szCs w:val="28"/>
        </w:rPr>
        <w:t>«Об утверждении методики прогнозирования поступлений по источникам финансирования дефицита бюджета Новопокровского сельского поселения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покровского сельского поселения Новопокровского района от 20.06.2017 № 87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от 03.08.2016 № 287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Новопокровского сельского поселения Новопокровского района</w:t>
      </w:r>
    </w:p>
    <w:p>
      <w:pPr>
        <w:pStyle w:val="Style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№ 87)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по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ая методика разработана в соответствии с Бюджетным кодексом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 (в редакции постановления Правительства Российской Федерации от 11 апреля 2017 года № 435 «О внесении изменений в общие требования к методике прогнозирования поступлений по источникам финансирования дефицита бюджета»), в целях осуществления администрацией Новопокровского сельского поселения бюджетных полномочий главного администратора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нозирования поступлений по источникам финансирования дефицита бюджета является определение экономически обоснованного размера поступлений по источникам финансирования дефицита бюджета в  соответствую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гнозирование поступлений осуществляется по источникам финансирования дефицита бюджета, в отношении которых администрация Новопокровского сельского поселения выполняет бюджетные полномочия главного администратора источников финансирования дефицита бюджета Новопокровского сельского поселения, в соответствии со следующим перечн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1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 внутреннего финансирования дефицитов бюджетов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12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0 00 10 0000 7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7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5 01 10 0000 6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направлена на обеспечение сбалансированности бюджета поселения и основана на принципах жесткого контролирования объема муниципального долга сельского поселения и расходов на его  обслуживание, недопущения необоснованных заимствований и оптимальных сроков их осущест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гнозирование поступлений производится в соответствии с уровнем дефицита (профицита) бюджета и (или) объемом бюджетных ассигнований, направляемых на погашение муниципального долга Новопокровского сельского поселения в соответствую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ирование поступлений по источникам финансирования дефицита бюджета производится по видам муниципальных рыночных заимствований (размещение муниципальных ценных бумаг, привлечение банковских кредитов) методом прям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м, срочность, виды муниципальных рыночных заимствований определяются на осно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х показателей объемов доходов, расходов и дефицита бюджета Новопокровского сельского поселения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погашения долговых обязательств Новопокровского сельского поселения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 прогноза рыночной конъюнктуры, определяющей стоимость привлечения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объем поступлений от муниципальных рыночных заимствований в соответствующем финансовом году определяется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рын.заим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 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Зреф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бюд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иные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рын.заим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– объем поступлений от муниципальных рыночных заимствований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–  объем прогнозируемого дефицита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еф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муниципальных рыночных заимствований Новопокровского сельского поселения, подлежащих погашению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бюд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оложительная разница между полученными и погашенными  кредитами от других бюджетов бюджетной системы Российской Федерации бюджетами на частичное покрытие дефицита бюджета Новопокровского сельского поселения и осуществление мероприятий, связанных с ликвидацией последствий стихийных бедствий и техногенных аварий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иные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й по иным источникам финансирования в соответствующем финансовом го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ля определения объема поступлений в разрезе видов муниципальных рыночных заимствований проводится сравнительный анализ доходности муниципальных облигаций и процентных ставок по кредитам, предоставляемым Новопокровскому сельскому поселению кредитными организаци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равнительного анализа используются данные за 3 последних месяца, предшествующих месяцу в котором осуществляется прогнозирование муниципальных рыночных заимствований, находящиеся  в информационной системе «Сбондс» (Cbonds),  либо данные иных информационных систем, размещенных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редний уровень доходности муниципальных облигаций на 50 базисных пунктов и более будет ниже средней  процентной ставки по банковским кредитам, то предпочтение отдается муниципальным заимствованиям в виде размещения муниципальных ценных бума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редний уровень доходности муниципальных облигаций на 50 базисных пунктов и более будет выше  средней  процентной ставки по банковским кредитам, то предпочтение отдается муниципальным заимствованиям в виде привлечения банковских креди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оотношение между  средним уровнем доходности муниципальных облигаций и средней процентной ставки по банковским кредитам составляет менее 50 базисных пунктов, прогнозирование поступлений по видам муниципальных рыночных заимствований производится в равных объемах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нозирование объема поступлений кредитов от других бюджетов бюджетной системы Российской Федерации производится раздельно по видам бюджетных креди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гнозирование объема поступлений бюджетных кредитов на частичное покрытие дефицита бюджета Новопокровского сельского поселения и осуществление мероприятий, связанных с ликвидацией последствий стихийных бедствий и техногенных аварий, производится методом прям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гнозировании поступлений учитываются действующие соглашения о получении бюджетных кредитов из краевого бюджета и (или) бюджета муниципального образования Новопокровский район и планируемые к заключению в соответствующем финансовом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гнозирование поступлений бюджетных кредитов на пополнение остатков средств на счетах местных бюджетов производится в соответствии со статьей 93.6 Бюджетного кодекса Российской Федерации по форму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собс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юд. = -------------------------  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юд. – прогнозируемый объем поступления бюджетного кредита на пополнение остатков средств на счетах местных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обст – прогнозируемый объем доходов бюджета Новопокровского сельского поселения, за исключением субсидий, субвенций и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ирование объема поступлений от возврата бюджетных кредитов, предоставленных юридическим лицам из бюджетов сельских поселений в валюте Российской Федерации, производится методом прямого счета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р.л. = Вюр.л. + Рюр.л. + Гюр.л., 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юр.л. – прогноз поступлений от возврата бюджетных кредитов, предоставленных юридическим лицам из бюджетов сельских поселений в валюте Российской Федерации в соответствующе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юр.л. – сумма возврата бюджетного кредита, предусмотренная условиями  действующих договоров о предоставлении бюджетных кредитов в соответствующе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юр.л.  – сумма возврата бюджетного кредита, предусмотренная условиями  действующих соглашений о реструктуризации бюджетного кредита, в соответствующем финансовом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юр.л.  – сумма средств, планируемых к получению в соответствии с условиями возврата в бюджет Новопокровского сельского поселения принципалами обязательств, исполненных сельским поселением как гарантом по муниципальным гарантиям, а также оценка вероятности погашения принципалами обязательств, исполненных сельским поселением как гарантом по муниципальным гаран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гнозировании допускается применение значений показателей, установленных прогнозом социально-экономического развития Новопокровского сельского посел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 вопросам экономики                                                          А.А.Соловьева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3:00Z</dcterms:created>
  <dc:creator>Новосельцев М.М.</dc:creator>
  <dc:description/>
  <dc:language>en-US</dc:language>
  <cp:lastModifiedBy>1</cp:lastModifiedBy>
  <cp:lastPrinted>2017-06-20T14:40:00Z</cp:lastPrinted>
  <dcterms:modified xsi:type="dcterms:W3CDTF">2017-06-20T11:43:00Z</dcterms:modified>
  <cp:revision>2</cp:revision>
  <dc:subject/>
  <dc:title>Российская Федерация</dc:title>
</cp:coreProperties>
</file>