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06.2017</w:t>
        <w:tab/>
        <w:tab/>
        <w:tab/>
        <w:tab/>
        <w:tab/>
        <w:tab/>
        <w:tab/>
        <w:tab/>
        <w:t xml:space="preserve">     № 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от 17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96 «Об утверждении методики прогнозирования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покр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во исполнение постановления Правительства Российской Федерации от 11 апреля 2017 года № 436 «О внесении изменений в постановление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</w:rPr>
        <w:t>администрация Новопокровского сельского  поселения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изменения в приложение к постановлению</w:t>
      </w:r>
      <w:r>
        <w:rPr>
          <w:sz w:val="28"/>
          <w:szCs w:val="28"/>
        </w:rPr>
        <w:t xml:space="preserve"> администрации Новопокровского сельского поселения от 17 августа 2016 года № 296 «Об утверждении методики прогнозирования поступлений доходов в бюджет Новопокровского сельского поселения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М.И.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6.2017 № 86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8.2016 № 296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6.2017 № 86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гнозирования поступлений доходов в бюдже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соответствии с Бюджетным кодексом Российской Федерации, постановлением Правительства Российской Федерации от 11 апреля 2017 года № 436 «О внесении изменений в постановление Правительства Российской Федерации от 23 июня 2016 г.  №574» в целях осуществления администрацией Новопокровского сельского поселения бюджетных полномочий главного администратора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задачей прогнозирования доходов в бюджет Новопокровского сельского поселения является определение экономически обоснованного размера поступлений доходов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поступлений осуществляется по доходам, в отношении которых администрация Новопокровского сельского поселения наделена бюджетными полномочиями главного администратора доходов Новопокровского сельского поселения, в очередном финансовом году (очередном финансовом году и планов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ирование доходов в бюджет Новопокровского сельского поселения осуществляется исходя из прогноза социально - экономического развития Новопокровского сельского поселения, на основании действующего законодательства Российской Федерации, Краснодарского края и муниципальных нормативно-правовых актов, устанавливающих неналоговые доходы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ирование поступлений осуществляется в разрезе видов доходов бюджета Новопокровского сельского поселения в соответствии со следующими методами (комбинации следующих методов)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нозирование неналоговых дохо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99211105025100000120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/ОТЧ ГОД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 /ВЫБ</w:t>
      </w:r>
      <w:r>
        <w:rPr>
          <w:rFonts w:cs="Times New Roman" w:ascii="Times New Roman" w:hAnsi="Times New Roman"/>
          <w:sz w:val="24"/>
          <w:szCs w:val="24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РЕНДА ЗЕМЛИ/ПРИБ </w:t>
      </w:r>
      <w:r>
        <w:rPr>
          <w:rFonts w:cs="Times New Roman" w:ascii="Times New Roman" w:hAnsi="Times New Roman"/>
          <w:sz w:val="24"/>
          <w:szCs w:val="24"/>
        </w:rPr>
        <w:t>±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доходов, получаемых в виде арендной платы за земли, находящиеся в муниципальной собственности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ЕНДА ЗЕМЛИ/ОТЧ ГОД </w:t>
      </w:r>
      <w:r>
        <w:rPr>
          <w:rFonts w:cs="Times New Roman" w:ascii="Times New Roman" w:hAnsi="Times New Roman"/>
          <w:sz w:val="28"/>
          <w:szCs w:val="28"/>
        </w:rPr>
        <w:t>- фактический объем поступлений в бюджет в отчетном году доходов, получаемых в виде арендной платы за земельные участки, находящиеся в собственности сельского поселения (за исключением земельных участков муниципальных бюджетных и автономных учреждений), переданные в аренду на конец отчетного года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ЗЕМЛИ/ВЫБ</w:t>
      </w:r>
      <w:r>
        <w:rPr>
          <w:rFonts w:cs="Times New Roman" w:ascii="Times New Roman" w:hAnsi="Times New Roman"/>
          <w:sz w:val="28"/>
          <w:szCs w:val="28"/>
        </w:rPr>
        <w:t xml:space="preserve"> - сумма арендной платы за земельные участки, находящиеся в собственности сельского поселения, (за исключением земельных участков муниципальных бюджетных и автономных учреждений), по договорам аренды, которые прекратят свое действие в текущем году (в том числе в результате передачи их в иную собственность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ЗЕМЛИ/ПРИБ</w:t>
      </w:r>
      <w:r>
        <w:rPr>
          <w:rFonts w:cs="Times New Roman" w:ascii="Times New Roman" w:hAnsi="Times New Roman"/>
          <w:sz w:val="28"/>
          <w:szCs w:val="28"/>
        </w:rPr>
        <w:t xml:space="preserve"> - сумма арендной платы за земельные участки, находящиеся собственности сельского поселения (за исключением земельных участков муниципальных бюджетных и автономных учреждений), которые предполагается вовлечь в арендные отношения в текущем году, путем перезаключения или заключения договоров при вовлечении новых земельных участк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оказатель корректировки, позволяющий скорректировать плановое значение показателя доходов, с учётом внесения изменений в нормативный правовой акт, регулирующий порядок определения размера, условий и сроков внесения арендой платы за земельные участки, находящиеся в собственности сельского поселения (за исключением земельных участков муниципальных бюджетных и автономных учреждений), изменения кадастровой стоимости земельных участк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99211105035100000120: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ИМУЩЕСТВА</w:t>
      </w:r>
      <w:r>
        <w:rPr>
          <w:rFonts w:cs="Times New Roman" w:ascii="Times New Roman" w:hAnsi="Times New Roman"/>
          <w:sz w:val="24"/>
          <w:szCs w:val="24"/>
        </w:rPr>
        <w:t xml:space="preserve"> = ∑Нп ± Вп,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t>Д</w:t>
      </w:r>
      <w:r>
        <w:rPr>
          <w:vertAlign w:val="subscript"/>
        </w:rPr>
        <w:t>АРЕНДА ИМУЩЕСТВ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гноз доходов от сдачи в аренду муниципального имущ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 начисленных платежей по арендной плате за муниципальное имущество по заключенным договорам аренды в бюджет сельского посел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п - оценка выпадающих (дополнительных) доходов от сдачи в аренду имущества сельского поселения в связи с выбытием (приобретением)  муниципального имущества (продажа (передача) имущества, заключение дополнительных договоров, изменение видов целевого использования и друго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- 99211105075100000120, рассчитываются аналогично доходам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- 99211107015100000120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 ЧАСТИ ПРИБЫЛИ МУП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При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ек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 ЧАСТИ ПРИБЫЛИ МУП</w:t>
      </w:r>
      <w:r>
        <w:rPr>
          <w:rFonts w:cs="Times New Roman" w:ascii="Times New Roman" w:hAnsi="Times New Roman"/>
          <w:sz w:val="28"/>
          <w:szCs w:val="28"/>
        </w:rPr>
        <w:t xml:space="preserve"> – прогноз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рибыли муниципального унитарного предприятия, остающаяся после уплаты налогов и иных обязательных платежей на текущий финансовый год. </w:t>
      </w:r>
    </w:p>
    <w:p>
      <w:pPr>
        <w:pStyle w:val="21"/>
        <w:ind w:firstLine="720"/>
        <w:rPr>
          <w:rFonts w:eastAsia="Calibri"/>
          <w:szCs w:val="28"/>
        </w:rPr>
      </w:pPr>
      <w:r>
        <w:rPr>
          <w:szCs w:val="28"/>
          <w:lang w:val="en-US"/>
        </w:rPr>
        <w:t>N</w:t>
      </w:r>
      <w:r>
        <w:rPr>
          <w:sz w:val="20"/>
          <w:szCs w:val="20"/>
        </w:rPr>
        <w:t>отчис</w:t>
      </w:r>
      <w:r>
        <w:rPr>
          <w:rFonts w:eastAsia="Calibri"/>
          <w:szCs w:val="28"/>
        </w:rPr>
        <w:t xml:space="preserve"> – </w:t>
      </w:r>
      <w:r>
        <w:rPr>
          <w:szCs w:val="28"/>
        </w:rPr>
        <w:t xml:space="preserve">норматив отчислений части прибыли муниципальных унитарных </w:t>
      </w:r>
      <w:r>
        <w:rPr>
          <w:color w:val="000000"/>
          <w:szCs w:val="28"/>
        </w:rPr>
        <w:t>предприятий, остающейся после уплаты налогов и иных обязательных платежей. устанавливаемый решением о бюджете на очередной финансовый г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доходы от оказания платных услуг (работ) получателями средств бюджетов сельских поселений- 99211301995100000130: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  <w:lang w:val="en-US"/>
        </w:rPr>
        <w:t>n</w:t>
      </w:r>
    </w:p>
    <w:p>
      <w:pPr>
        <w:pStyle w:val="21"/>
        <w:ind w:firstLine="720"/>
        <w:jc w:val="center"/>
        <w:rPr>
          <w:color w:val="000000"/>
          <w:szCs w:val="28"/>
        </w:rPr>
      </w:pPr>
      <w:r>
        <w:rPr/>
        <w:t>Д</w:t>
      </w:r>
      <w:r>
        <w:rPr>
          <w:vertAlign w:val="subscript"/>
        </w:rPr>
        <w:t>ОТ ОКАЗАНИЯ ПУ</w:t>
      </w:r>
      <w:r>
        <w:rPr>
          <w:color w:val="000000"/>
          <w:szCs w:val="28"/>
        </w:rPr>
        <w:t xml:space="preserve"> = </w:t>
      </w:r>
      <w:r>
        <w:rPr/>
        <w:t xml:space="preserve">∑ </w:t>
      </w:r>
      <w:r>
        <w:rPr>
          <w:color w:val="000000"/>
          <w:szCs w:val="28"/>
        </w:rPr>
        <w:t>(</w:t>
      </w:r>
      <w:r>
        <w:rPr>
          <w:color w:val="000000"/>
        </w:rPr>
        <w:t>ПУ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Ст</w:t>
      </w:r>
      <w:r>
        <w:rPr>
          <w:color w:val="000000"/>
          <w:lang w:val="en-US"/>
        </w:rPr>
        <w:t>i</w:t>
      </w:r>
      <w:r>
        <w:rPr>
          <w:color w:val="000000"/>
          <w:szCs w:val="28"/>
        </w:rPr>
        <w:t>),</w:t>
      </w:r>
    </w:p>
    <w:p>
      <w:pPr>
        <w:pStyle w:val="21"/>
        <w:ind w:firstLine="720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 ОКАЗАНИЯ ПУ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 доходов от оказания платных услуг;</w:t>
      </w:r>
    </w:p>
    <w:p>
      <w:pPr>
        <w:pStyle w:val="21"/>
        <w:ind w:firstLine="720"/>
        <w:rPr/>
      </w:pPr>
      <w:r>
        <w:rPr>
          <w:color w:val="000000"/>
          <w:szCs w:val="28"/>
        </w:rPr>
        <w:t>ПУ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прогнозируемое количеств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платной услуги (работы);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т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стоимость (тариф) предоставляемо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платной услуги (работы), утвержденная нормативным правовым актом сельского посе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вид предлагаемой платной услуги (работы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предлагаемых платных услуг (работ) i–го ви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- 99211406025100000430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ДАЖА З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ЗУ x Ц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ДАЖА ЗУ</w:t>
      </w:r>
      <w:r>
        <w:rPr>
          <w:rFonts w:cs="Times New Roman" w:ascii="Times New Roman" w:hAnsi="Times New Roman"/>
          <w:sz w:val="28"/>
          <w:szCs w:val="28"/>
        </w:rPr>
        <w:t xml:space="preserve"> – прогноз доходов от продажи земельных участков, находящихся в муниципальной собствен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У - количество земельных участков, находящихся в муниципальной собственности, планируемых к продаже в рас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- выкупная цена соответствующих участ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ирование доходов бюджета Новопокровского сельского поселения, поступление которых не имеет постоянного характера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99211302995100000130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99211402053100000410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- 99211705050100000180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 (форма 0503117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данных поступлений осуществляется по следующей форму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(P(m-3) + P(m-2) + P(m-1) + P(m))/4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P(m-3),P(m-2), P(m-1)– фактическое значение годовых поступлений за три отчетных год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(m)– ожидаемый объем поступлений в текущем финансовом году, рассчитываемый по следующей форму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(m)= (Pо(m) / k) *12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Pо(m) </w:t>
        <w:softHyphen/>
        <w:softHyphen/>
        <w:t>– фактическое значение поступлений за истекший период текущего год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личество месяцев истекшего периода текущего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ходы, полученные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, в частности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ежные взыскания, налагаемые в возмещение ущерба, причиненного в результате незаконного или нецелевого исполнения бюджетных средств (в части бюджетов сельских поселений) – 99211632000100000140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- 99211633050100000140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й в случае, если этот период не превышает 3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Ф с учетом изменений, запланированных на очередной финансовый год и планов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применяется один из методов (комбинация методов), указанных в пункте 5 настоящего документа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ирование безвозмездных поступлен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езвозмездных поступлений из краевого бюджета прогнозируются в соответствии с объемами, предусмотренными Законом Краснодарского края (проектом Закона Краснодарского края) о краевом бюджете и (или) правовыми актами администрации Краснодарского края на соответствующий го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езвозмездных поступлений из бюджета муниципального образования Новопокровский район прогнозируются в соответствии с объемами, предусмотренными решением (проектом решения) Совета муниципального образования Новопокровский район о бюджете на соответствующий год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ование по видам доходов, не указанным в настоящем документе, осуществляется в соответствии с объемами, предусмотренными решением (проектом решения) Совета муниципального образования  Новопокровский район о бюджете на соответствующий год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по вопросам экономики                                 А.А. Соловьев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6:00Z</dcterms:created>
  <dc:creator>Новосельцев М.М.</dc:creator>
  <dc:description/>
  <dc:language>en-US</dc:language>
  <cp:lastModifiedBy>1</cp:lastModifiedBy>
  <cp:lastPrinted>2017-06-20T14:35:00Z</cp:lastPrinted>
  <dcterms:modified xsi:type="dcterms:W3CDTF">2017-06-20T11:36:00Z</dcterms:modified>
  <cp:revision>2</cp:revision>
  <dc:subject/>
  <dc:title>Российская Федерация</dc:title>
</cp:coreProperties>
</file>