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15.06.2017 </w:t>
        <w:tab/>
        <w:tab/>
        <w:t xml:space="preserve">                                                                                № 82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менении почтового адре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 Линейной, 10 кв.2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заявления Бабарицкой Веры Васильевны, об изменении почтового  адреса  домовладения,  в соответствии с Федеральным законом  от 6 октября 2003 года  № 131-ФЗ «Об общих принципах организации местного самоуправления в Российской Федерации»,  администрация Новопокровского  сельского поселения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Объекту недвижимости (квартира), расположенному на земельном участке по адресу - ст-ца Новопокровская, ул. Линейная, 10  кв.2 с кадастровым номером 23:22:0503042:293  присвоить почтовый адрес - ст-ца Новопокровская, ул. Линейная, 10  кв.2 вместо ранее присвоенного почтового адреса - ст-ца Новопокровская, ул. Линейная, 10А.  </w:t>
      </w:r>
    </w:p>
    <w:p>
      <w:pPr>
        <w:pStyle w:val="21"/>
        <w:tabs>
          <w:tab w:val="clear" w:pos="1080"/>
        </w:tabs>
        <w:ind w:left="540" w:firstLine="709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ind w:left="540" w:firstLine="709"/>
        <w:rPr/>
      </w:pPr>
      <w:r>
        <w:rPr/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7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изменении почтового адреса по ул. Линейной, 10 кв.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т-це Новопокровской Новопокровского райо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специалист  по общим</w:t>
      </w:r>
    </w:p>
    <w:p>
      <w:pPr>
        <w:pStyle w:val="Normal"/>
        <w:rPr/>
      </w:pPr>
      <w:r>
        <w:rPr>
          <w:sz w:val="28"/>
          <w:szCs w:val="28"/>
        </w:rPr>
        <w:t xml:space="preserve">вопросам и работе с депутатами                                                         О.Н.Васи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о благоустройству                                                                 Н.П.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»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»____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7:00Z</dcterms:created>
  <dc:creator>Новосельцев М.М.</dc:creator>
  <dc:description/>
  <cp:keywords/>
  <dc:language>en-US</dc:language>
  <cp:lastModifiedBy>1</cp:lastModifiedBy>
  <cp:lastPrinted>2017-06-16T08:38:00Z</cp:lastPrinted>
  <dcterms:modified xsi:type="dcterms:W3CDTF">2017-06-16T05:40:00Z</dcterms:modified>
  <cp:revision>6</cp:revision>
  <dc:subject/>
  <dc:title>Российская Федерация</dc:title>
</cp:coreProperties>
</file>