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06.2017                                                                                           № 81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ЗАО «Тандер»  о   присвоении почтового  адреса земельному участку (принадлежащий на основании свидетельства о государственной регистрации права  серия 23-АЖ № 611029 от 7 мая 2010 года),  расположенному  по ул. Ленина  в ст-це  Новопокровской, в  соответствии с Федеральным       законом   от 6 октября 2003 года  № 131-ФЗ   «Об общих принципах организации     местного   самоуправления   в   Российской Федерации», администрация  Новопокровского  сельского   поселения 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ить земельному участку с кадастровым номером 23:22:0503109:40, площадью 1882 кв.м, с расположенным на нем нежилым зданием с кадастровым номером 23:22:0503078:652,  почтовый  адрес: ст-ца Новопокровская,   ул. Ленина, 111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Главному специалисту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окров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М.И. Гречушкин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4:00Z</dcterms:created>
  <dc:creator>NoName</dc:creator>
  <dc:description/>
  <cp:keywords/>
  <dc:language>en-US</dc:language>
  <cp:lastModifiedBy>1</cp:lastModifiedBy>
  <cp:lastPrinted>2017-06-06T15:28:00Z</cp:lastPrinted>
  <dcterms:modified xsi:type="dcterms:W3CDTF">2017-06-30T12:32:00Z</dcterms:modified>
  <cp:revision>18</cp:revision>
  <dc:subject/>
  <dc:title>Дидактическая игра «Семья»</dc:title>
</cp:coreProperties>
</file>