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7.06.2017                 </w:t>
        <w:tab/>
        <w:t xml:space="preserve">                   </w:t>
        <w:tab/>
        <w:tab/>
        <w:tab/>
        <w:t xml:space="preserve">                                  № 80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 утверждении Устава муниципального унитарног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вопокровского сельского поселения «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51Закона Российской Федерации от 0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 п о с т а н о в л я е т :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"/>
        <w:gridCol w:w="9252"/>
        <w:gridCol w:w="176"/>
      </w:tblGrid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твердить Устав муниципального унитарного предприятия  Новопокровского сельского поселения «Водоканал»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  <w:t>Поручить директору  муниципального унитарного предприятия  Новопокровского сельского поселения «Водоканал» А.И. Судейкину провести государственную регистрацию устава в ИФНС № 1 по Краснодарскому краю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  <w:t>Пункт 2 постановления администрации Новопокровского сельского поселения от 03 декабря 2012 года № 322 «О создании муниципального унитарного предприятия»,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  <w:t>Контроль за выполнением 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3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ab/>
        <w:t xml:space="preserve">               М.И. Гречуш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Yurst</dc:creator>
  <dc:description/>
  <cp:keywords/>
  <dc:language>en-US</dc:language>
  <cp:lastModifiedBy>1</cp:lastModifiedBy>
  <cp:lastPrinted>2017-06-06T14:39:00Z</cp:lastPrinted>
  <dcterms:modified xsi:type="dcterms:W3CDTF">2017-07-03T07:17:00Z</dcterms:modified>
  <cp:revision>2</cp:revision>
  <dc:subject/>
  <dc:title/>
</cp:coreProperties>
</file>