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02.06.2017                                                                                             № 79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формления и содерж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й на проведение органами муниципального контроля Новопокровского сельского поселения мероприятий по контрол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взаимодействия с юридическими лицами, индивидуальными предпринимателями, а также оформления должностными лиц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униципального контроля Новопокро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результатов мероприятия по контролю без взаимодейств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результатов плановых (рейдовых) осмотров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следований, исследований, измерений, наблю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.3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>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дить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.И. 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75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9" w:right="-5" w:firstLine="29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2.06.2017  № 79</w:t>
            </w:r>
          </w:p>
        </w:tc>
      </w:tr>
    </w:tbl>
    <w:p>
      <w:pPr>
        <w:pStyle w:val="Normal"/>
        <w:ind w:left="709" w:right="566" w:hanging="0"/>
        <w:jc w:val="right"/>
        <w:rPr/>
      </w:pPr>
      <w:r>
        <w:rPr/>
      </w:r>
    </w:p>
    <w:p>
      <w:pPr>
        <w:pStyle w:val="Normal"/>
        <w:ind w:left="709" w:right="566" w:hanging="0"/>
        <w:jc w:val="right"/>
        <w:rPr/>
      </w:pPr>
      <w:r>
        <w:rPr/>
      </w:r>
    </w:p>
    <w:p>
      <w:pPr>
        <w:pStyle w:val="Normal"/>
        <w:ind w:left="709" w:right="566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формления и содержание заданий на проведение органам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контроля Новопокровского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ероприятий по контролю без взаимодействия с юридическими лицами, индивидуальными предпринимателями, а также оформ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олжностными лицами органов муниципального контрол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вопокровского сельского поселения результатов мероприят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контролю без взаимодействия с юридическими лицами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дивидуальными предпринимателями, в том числе результат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овых (рейдовых) осмотров, обследований, исследова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измерений, наблюдений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/>
        <w:t xml:space="preserve">1.1. Настоящий порядок устанавливает требования к оформлению и содержанию заданий </w:t>
      </w:r>
      <w:r>
        <w:rPr>
          <w:bCs/>
        </w:rPr>
        <w:t xml:space="preserve">на проведение органами </w:t>
      </w:r>
      <w:r>
        <w:rPr/>
        <w:t xml:space="preserve">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предусмотренных </w:t>
      </w:r>
      <w:hyperlink r:id="rId3">
        <w:r>
          <w:rPr>
            <w:rStyle w:val="InternetLink"/>
          </w:rPr>
          <w:t>статьей 8.3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/>
          <w:bCs/>
        </w:rPr>
        <w:t xml:space="preserve"> </w:t>
      </w:r>
      <w:r>
        <w:rPr/>
        <w:t>оформлению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/>
      </w:pPr>
      <w:r>
        <w:rPr/>
        <w:t>1.2.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индивидуальными предпринимателями проводятся уполномоченными должностными лицами структурного подразделения администрации Новопокровского сельского поселения, к компетенции которого отнесено осуществление соответствующего вида муниципального контроля (далее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 осуществлении деятельности, указанной в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2.%D0%92%5C%D0%BD%D0%BE%D1%80%D0%BC.%20%D0%B4%D0%BE%D0%BA-%D1%82%D1%8B%202017%5C%D1%87.4%20%D1%81%D1%82.8.3%20294-%D0%A4%D0%97%5C122-poryadok-bez-vzaimodeystviya.doc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порядка, </w:t>
      </w:r>
      <w:bookmarkStart w:id="1" w:name="Par0"/>
      <w:bookmarkEnd w:id="1"/>
      <w:r>
        <w:rPr/>
        <w:t xml:space="preserve">должностные лица администрации Новопокровского сельского поселения, уполномоченные на осуществление муниципального контроля,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1. Задание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 (далее - задание) подготавливается должностными лицами органов муниципального контроля Новопокровского сельского поселения и утверждается главой Новопокровского сельского поселения или заместителем главы Новопокровского сельского поселен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 xml:space="preserve">2.2.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2.%D0%92%5C%D0%BD%D0%BE%D1%80%D0%BC.%20%D0%B4%D0%BE%D0%BA-%D1%82%D1%8B%202017%5C%D1%87.4%20%D1%81%D1%82.8.3%20294-%D0%A4%D0%97%5C122-poryadok-bez-vzaimodeystviya.doc" \l "P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дание</w:t>
      </w:r>
      <w:r>
        <w:rPr>
          <w:rStyle w:val="InternetLink"/>
        </w:rPr>
        <w:fldChar w:fldCharType="end"/>
      </w:r>
      <w:r>
        <w:rPr/>
        <w:t xml:space="preserve"> оформляется по форме согласно приложению № 1 к настоящему порядку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3. В задании указывается: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3.1. Цель проведения мероприятия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4. Задание перед началом выполнения мероприятия вручается сотруднику, которому поручено осуществление мероприят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2.%D0%92%5C%D0%BD%D0%BE%D1%80%D0%BC.%20%D0%B4%D0%BE%D0%BA-%D1%82%D1%8B%202017%5C%D1%87.4%20%D1%81%D1%82.8.3%20294-%D0%A4%D0%97%5C122-poryadok-bez-vzaimodeystviya.doc" \l "P2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№ 2 к настоящему порядку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мероприятия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2.%D0%92%5C%D0%BD%D0%BE%D1%80%D0%BC.%20%D0%B4%D0%BE%D0%BA-%D1%82%D1%8B%202017%5C%D1%87.4%20%D1%81%D1%82.8.3%20294-%D0%A4%D0%97%5C122-poryadok-bez-vzaimodeystviya.doc" \l "P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</w:t>
      </w:r>
      <w:r>
        <w:rPr>
          <w:rStyle w:val="InternetLink"/>
        </w:rPr>
        <w:fldChar w:fldCharType="end"/>
      </w:r>
      <w:r>
        <w:rPr/>
        <w:t xml:space="preserve"> о проведении мероприятия по форме согласно приложению № 3 к настоящему порядку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 xml:space="preserve">3.4. Полномочия участников мероприятия определяются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 xml:space="preserve">В срок не позднее трех рабочих дней со дня проведения мероприятия должностное лицо органа муниципального контроля направляет главе Новопокровского сельского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4. Направление предостережения о недопустимости нарушения </w:t>
      </w:r>
    </w:p>
    <w:p>
      <w:pPr>
        <w:pStyle w:val="Normal"/>
        <w:ind w:left="540" w:hanging="0"/>
        <w:jc w:val="center"/>
        <w:rPr/>
      </w:pPr>
      <w:r>
        <w:rPr/>
        <w:t>обязательных требований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цедура направления юридическому лицу, индивидуальному предпринимателю предостережения о недопустимости нарушения обязательных требований осуществляется в соответствии с «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ми постановлением Правительства Российской Федерации от 10 февраля 2017 года № 166».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900" w:hanging="33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и использование акта о проведении мероприятия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5.1. После исполнения  мероприятия задания, акты и материалы к ним подлежат хранению в структурном подразделении органа муниципального контроля, уполномоченно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/>
        <w:t>5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851"/>
          <w:tab w:val="left" w:pos="1131" w:leader="none"/>
        </w:tabs>
        <w:rPr>
          <w:bCs/>
        </w:rPr>
      </w:pPr>
      <w:r>
        <w:rPr>
          <w:bCs/>
        </w:rPr>
        <w:t>заместителя главы по вопросам экономики                                    А.А. Соловьева</w:t>
      </w:r>
    </w:p>
    <w:p>
      <w:pPr>
        <w:pStyle w:val="Normal"/>
        <w:tabs>
          <w:tab w:val="clear" w:pos="851"/>
          <w:tab w:val="left" w:pos="11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31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к Порядку 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autoSpaceDE w:val="false"/>
        <w:ind w:left="368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Новопокровског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мероприятия по контролю без взаимодействия с юридическими лицам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ми предпринимателями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-ца Новопокровская                                                                      «____» __________ 20 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аю должностному лицу органа муниципального контроля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ть мероприятие по контролю без взаимодействия с юридическими лицами, индивидуальными предпринимателями, а именно: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объекта: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: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щего 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 объект принадлеж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обладателю (при наличии)</w:t>
      </w:r>
    </w:p>
    <w:p>
      <w:pPr>
        <w:pStyle w:val="Normal"/>
        <w:tabs>
          <w:tab w:val="clear" w:pos="851"/>
          <w:tab w:val="left" w:pos="113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  <w:t>к Порядку 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Cs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ргана муниципального контро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>
          <w:trHeight w:val="2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объекта 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к Порядку оформления и содержание заданий на проведение органами муниципального контроля Новопокровского сельского поселения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Новопокро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134"/>
      <w:bookmarkEnd w:id="2"/>
      <w:r>
        <w:rPr>
          <w:rFonts w:cs="Times New Roman" w:ascii="Times New Roman" w:hAnsi="Times New Roman"/>
          <w:sz w:val="22"/>
          <w:szCs w:val="22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-ца Новопокровская                                                                     «____» __________ 20 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о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о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задания от «___» ________ 20___ года, № ____, выданного главой Новопок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л мероприятие по контролю без взаимодействия с юридическими лицами, индивидуальными предпринимателями, а именно: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ид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мероприятия установлено следующее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менении средств технических измерений и фиксаци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лениях и дополнениях поступивших от участников мероприятия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я с актом ознакомлены путем 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должностного лица, осуществившего мероприятие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7800812N" TargetMode="External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yperlink" Target="consultantplus://offline/ref=20C1E8041A54A18BE3F704D53D5967BFBD48543AC3EA0A27FCF1750E16N" TargetMode="External"/><Relationship Id="rId5" Type="http://schemas.openxmlformats.org/officeDocument/2006/relationships/hyperlink" Target="consultantplus://offline/ref=20C1E8041A54A18BE3F704D53D5967BFBD405239C1B55D25ADA47BE3990915N" TargetMode="External"/><Relationship Id="rId6" Type="http://schemas.openxmlformats.org/officeDocument/2006/relationships/hyperlink" Target="consultantplus://offline/ref=20C1E8041A54A18BE3F704D53D5967BFBD405239C1B55D25ADA47BE3990915N" TargetMode="External"/><Relationship Id="rId7" Type="http://schemas.openxmlformats.org/officeDocument/2006/relationships/hyperlink" Target="consultantplus://offline/ref=20C1E8041A54A18BE3F704D53D5967BFBD405239C1B55D25ADA47BE39995A4E85DC1FDC781081CN" TargetMode="External"/><Relationship Id="rId8" Type="http://schemas.openxmlformats.org/officeDocument/2006/relationships/hyperlink" Target="consultantplus://offline/ref=20C1E8041A54A18BE3F704D53D5967BFBD405239C1B55D25ADA47BE39995A4E85DC1FDC6890810N" TargetMode="External"/><Relationship Id="rId9" Type="http://schemas.openxmlformats.org/officeDocument/2006/relationships/hyperlink" Target="consultantplus://offline/ref=20C1E8041A54A18BE3F704D53D5967BFBD405239C1B55D25ADA47BE39995A4E85DC1FDC6890810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5:00Z</dcterms:created>
  <dc:creator>ВысторопскаяЛВ</dc:creator>
  <dc:description/>
  <dc:language>en-US</dc:language>
  <cp:lastModifiedBy>1</cp:lastModifiedBy>
  <cp:lastPrinted>2017-04-28T08:49:00Z</cp:lastPrinted>
  <dcterms:modified xsi:type="dcterms:W3CDTF">2017-06-26T13:15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