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22.08. 2017                                                                                                     № 13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В соответствии  с пунктом 19, части 1,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1. Назначить публичные слушания по теме: «Утверждение правил по благоустройству территорий Новопокровского сельского поселения», на  25 сентября 2017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851" w:right="-9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 Утвердить состав комиссии по учету предложений  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3.  Утвердить порядок учета предложений и участия граждан в обсуждении вопроса </w:t>
      </w:r>
      <w:r>
        <w:rPr>
          <w:rFonts w:ascii="Times New Roman" w:hAnsi="Times New Roman"/>
          <w:sz w:val="28"/>
          <w:lang w:val="ru-RU"/>
        </w:rPr>
        <w:t xml:space="preserve">по </w:t>
      </w:r>
      <w:r>
        <w:rPr>
          <w:rFonts w:ascii="Times New Roman" w:hAnsi="Times New Roman"/>
          <w:sz w:val="28"/>
          <w:szCs w:val="28"/>
          <w:lang w:val="ru-RU"/>
        </w:rPr>
        <w:t xml:space="preserve">утверждению правил по благоустройству территорий Новопокровского сельского поселения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4. 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5.   Постановление вступает в силу со дня его официального опубликования.</w:t>
        <w:tab/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ы  Новопокровского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А.В. Свитенко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1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О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от__________2017  № 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Ков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иколай Павл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8"/>
                <w:lang w:val="ru-RU"/>
              </w:rPr>
              <w:t>-   заместитель главы Новопокровского сельского           поселения по благоустройству, председатель комисс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главны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ascii="Times New Roman" w:hAnsi="Times New Roman"/>
                <w:sz w:val="28"/>
                <w:lang w:val="ru-RU"/>
              </w:rPr>
              <w:t>ООО «Земгеопроект» (по согласованию)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чальник 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2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О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от__________2017  № 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п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ю правил по благоустройству территорий Новопокровского сельского поселения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Утверждение правил по благоустройству территорий Новопокровского сельского поселения»  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вопроса  по </w:t>
      </w:r>
      <w:r>
        <w:rPr>
          <w:rFonts w:ascii="Times New Roman" w:hAnsi="Times New Roman"/>
          <w:sz w:val="28"/>
          <w:szCs w:val="28"/>
        </w:rPr>
        <w:t xml:space="preserve">утверждению правил по благоустройству территорий Новопокровского сельского поселения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ascii="Times New Roman" w:hAnsi="Times New Roman"/>
          <w:sz w:val="28"/>
          <w:szCs w:val="28"/>
        </w:rPr>
        <w:t>утверждению правил по благоустройству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по теме: </w:t>
      </w:r>
      <w:r>
        <w:rPr>
          <w:rFonts w:ascii="Times New Roman" w:hAnsi="Times New Roman"/>
          <w:sz w:val="28"/>
          <w:szCs w:val="28"/>
        </w:rPr>
        <w:t xml:space="preserve"> «Утверждение правил по благоустройству территорий Новопокровского сельского поселения» </w:t>
      </w:r>
      <w:r>
        <w:rPr>
          <w:rFonts w:ascii="Times New Roman" w:hAnsi="Times New Roman"/>
          <w:sz w:val="28"/>
        </w:rPr>
        <w:t>могут вноситься в течение 20 дней со дня его опубликования 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>утверждению правил по благоустройству территорий Новопокровского сельского поселения.</w:t>
      </w:r>
    </w:p>
    <w:p>
      <w:pPr>
        <w:pStyle w:val="PlainText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</w:p>
    <w:p>
      <w:pPr>
        <w:pStyle w:val="PlainText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 исполняющему обязанности главы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1. Перед решением вопроса о принятии предложения, для внесения в</w:t>
      </w:r>
      <w:r>
        <w:rPr>
          <w:rFonts w:ascii="Times New Roman" w:hAnsi="Times New Roman"/>
          <w:sz w:val="28"/>
          <w:szCs w:val="28"/>
        </w:rPr>
        <w:t xml:space="preserve">    правила  по благоустройству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или отклонении предложений, исполняющий обязанности главы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утверждению правил по благоустройству территорий Новопокровского сельского поселения,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8210E-93C1-454B-9571-2A81C4498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091</TotalTime>
  <Application>LibreOffice/7.4.7.2$Linux_X86_64 LibreOffice_project/40$Build-2</Application>
  <AppVersion>15.0000</AppVersion>
  <Pages>4</Pages>
  <Words>699</Words>
  <Characters>6133</Characters>
  <CharactersWithSpaces>6819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zem</cp:lastModifiedBy>
  <cp:lastPrinted>2017-08-23T06:46:00Z</cp:lastPrinted>
  <dcterms:modified xsi:type="dcterms:W3CDTF">2017-08-23T10:56:00Z</dcterms:modified>
  <cp:revision>71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