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sub_1100"/>
      <w:bookmarkEnd w:id="0"/>
      <w:r>
        <w:rPr>
          <w:b/>
          <w:sz w:val="28"/>
        </w:rPr>
        <w:t>АДМИНИСТРАЦИЯ НОВОПОКРОВСКОГО СЕЛЬ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29.12.2016 </w:t>
        <w:tab/>
        <w:tab/>
        <w:t xml:space="preserve">                                                                 № 46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сельского поселения от 21 декабря 2015 года №484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Новопокровского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«О развитии субъектов малого бизнеса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сельского поселения на 2016-2020 годы»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менениями объемов финансирования, администрация  Новопокровского сельского поселения п о с т а н о в л я е т 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Новопокровского сельского поселения от 21 декабря 2015 года № 484 «Об утверждении муниципальной программы Новопокровского сельского поселения «О развитии субъектов малого бизнеса Новопокровского сельского поселения на 2016-2020 годы», изложив его в новой редакции (прилагается).</w:t>
      </w:r>
    </w:p>
    <w:p>
      <w:pPr>
        <w:pStyle w:val="Style15"/>
        <w:tabs>
          <w:tab w:val="clear" w:pos="708"/>
          <w:tab w:val="left" w:pos="851" w:leader="none"/>
        </w:tabs>
        <w:ind w:left="1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ок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М.И. Гречушкин</w:t>
      </w:r>
    </w:p>
    <w:p>
      <w:pPr>
        <w:pStyle w:val="Normal"/>
        <w:tabs>
          <w:tab w:val="clear" w:pos="708"/>
          <w:tab w:val="left" w:pos="6345" w:leader="none"/>
        </w:tabs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2.2016 №_464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 сельского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1.12.2015 № 484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29.12.2016 № 464)</w:t>
      </w:r>
    </w:p>
    <w:p>
      <w:pPr>
        <w:pStyle w:val="Normal"/>
        <w:ind w:left="5103" w:hanging="0"/>
        <w:rPr>
          <w:rStyle w:val="Style7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7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7"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Style w:val="Style7"/>
          <w:color w:val="000000"/>
          <w:sz w:val="28"/>
          <w:szCs w:val="28"/>
        </w:rPr>
        <w:t>Новопокровского сельского поселения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звитии субъектов малого бизнеса Новопокровского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на 2016-2020 годы»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 Новопокровского сельского поселения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развитии субъектов малого бизнеса Новопокровского сельского поселения на 2016-2020 годы»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прогнозирования и доходов администр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покровского сельског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ершенствование  правовых  и экономических условий дальнейшего развития малого предпринимательства, обеспечивающих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социальной эффективности  деятельности субъектов малого предпринимательства (рост численности занятых в сфере малого предпринимательства, рост средних доходов и повышение уровня социальной защищенности работников малых предприятий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вышение темпов развития малого предпринимательства как одного из стратегических факторов   социально-экономического развития поселения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величение доли участия субъекта малого предпринимательства в формировании всех составляющих валового продукта (производство товаров, оказание услуг, чистые налоги).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 внешней среды для развития малого предпринимательств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нфраструктуры поддержки малого предпринимательств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субъектов малого предпринимательств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нкурентоспособности выпускаемой  субъектами малого предпринимательства продукции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е критерии выполнения программы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субъектов малого предпринимательства, получивших поддержку на ранней стадии их деятельно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рганизованных тематических семинаров и совещаний по проблемам малого предпринимательства  с привлечением соответствующих специалистов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частий в презентационных мероприятиях: международных выставках, семинаров, ярмарках, деловых встречах, круглых столах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размещений муниципального заказа среди субъектов малого предпринимательств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едоставлений субъектам малого предпринимательства во временное владение и (или) пользование имущества, находящегося в муниципальной собственности Новопокровского сельского поселения (на конкурсной основе)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20 годы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- 2020 годы общий объем финансирования за счет средств поселения составляет: 235,3 тыс. 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 2016 – 1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56,4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– 59,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59,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59,3 тыс. руб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окр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и прогноз разви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алый бизнес Новопокровского сельского поселения активно развивается и формирует свыше  50 процентов оборота розничной торговли, общественного питания, бытового обслуживания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 число субъектов малого предпринимательства Новопокровского сельского поселения составило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че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малого предпринимательства, из них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системой базовых принципов, основополагающих методических решений, основных стратегических подходов, совокупность которых позволит органам местного самоуправления и общественным организациям предпринимателей эффективно участвовать в развитии малого предпринимательства как одного из важнейших секторов экономики Новопокр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ой определены мероприятия по развитию малого предпринимательства в Новопокровском сельском поселении на 2016 – 2020 годы, реализация которых позволи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ршенствовать систему государственной поддержки малого предпринимательства в Новопокровском сельском посел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ть развитие малого предпринимательства в приоритетных направлениях социально-экономического развития Новопокр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ть оптимальное использование финансовых ресурсов, выделяемых на развитие малого предприним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реализация программных мероприятий по развитию малого предпринимательства в сельском поселении обеспечит повышение конкурентоспособности системы малого предпринимательства, окажет существенное воздействие на общее социально-экономическое развитие Новопокровского сельского поселения и рост налоговых поступлений в бюджеты всех уров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плексное решение задач развития малого предпринимательства программно-целевым методом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>Цели, задачи и целевые показатели, сроки и этапы реализации</w:t>
      </w:r>
    </w:p>
    <w:p>
      <w:pPr>
        <w:pStyle w:val="Normal"/>
        <w:jc w:val="center"/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left="900" w:hanging="0"/>
        <w:jc w:val="center"/>
        <w:rPr>
          <w:rStyle w:val="Style7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вершенствование правовых  и экономических условий дальнейшего развития малого предпринимательства, обеспечивающ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социальной эффективности деятельности субъектов малого предпринимательства (рост численности занятых в сфере малого предпринимательства, рост средних доходов и повышение уровня социальной защищенности работников малых предприят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темпов развития малого предпринимательства как одного из стратегических факторов социально-экономического развития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личение доли участия субъектов малого предпринимательства в формировании всех составляющих валового продукта (производство товаров, оказание услуг, чистые налог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 поставленной цели предусматривается решение 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вершенствование  внешней среды для развития малого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малого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нкурентоспособности выпускаемой субъектами малого предпринимательства продукции, увеличение объемов ее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ероприятий Программы рассчитана на период с 2016 года по 2020 год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должна быть долгосрочной, так как значительная часть ее мероприятий актуальна и востребована субъектами малого предпринимательства в каждом году.</w:t>
      </w:r>
    </w:p>
    <w:p>
      <w:pPr>
        <w:pStyle w:val="Normal"/>
        <w:ind w:left="900" w:hanging="0"/>
        <w:rPr>
          <w:rStyle w:val="Style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rStyle w:val="Style7"/>
          <w:sz w:val="28"/>
          <w:szCs w:val="28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00" w:hanging="0"/>
        <w:rPr>
          <w:rStyle w:val="Style7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ЦЕЛИ, ЗАДАЧИ И ЦЕЛЕВЫЕ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О развитии субъектов малого бизнеса Новопокровского сельского поселения на 2016-2020 годы»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89"/>
        <w:gridCol w:w="1472"/>
        <w:gridCol w:w="1276"/>
        <w:gridCol w:w="1276"/>
        <w:gridCol w:w="1276"/>
        <w:gridCol w:w="1276"/>
        <w:gridCol w:w="1276"/>
        <w:gridCol w:w="1787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</w:tbl>
    <w:p>
      <w:pPr>
        <w:pStyle w:val="Normal"/>
        <w:ind w:firstLine="69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89"/>
        <w:gridCol w:w="1472"/>
        <w:gridCol w:w="1276"/>
        <w:gridCol w:w="1276"/>
        <w:gridCol w:w="1276"/>
        <w:gridCol w:w="1276"/>
        <w:gridCol w:w="1276"/>
        <w:gridCol w:w="1787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both"/>
              <w:rPr/>
            </w:pPr>
            <w:r>
              <w:rPr/>
              <w:t>Муниципальная программа «О развитии субъектов малого бизнеса Новопокровского сельского поселения на 2016-2020 годы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убъектов малого предпринимательства, получивших поддержку на ранней стадии их деятельност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чел.</w:t>
            </w:r>
          </w:p>
          <w:p>
            <w:pPr>
              <w:pStyle w:val="Style17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рганизованных тематических семинаров и совещаний по проблемам малого предпринимательства  с привлечением соответствующих специалистов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ий в презентационных мероприятиях: международных выставках, семинаров, ярмарках, деловых встречах, круглых стол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оставлений субъектам малого предпринимательства во временное владение и (или) пользование имущества, находящегося в муниципальной собственности Новопокровского сельского поселения (на конкурсной основе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личество размещений муниципального заказа среди субъектов малого предприниматель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Style17"/>
        <w:ind w:left="1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708"/>
          <w:tab w:val="left" w:pos="5722" w:leader="none"/>
        </w:tabs>
        <w:jc w:val="center"/>
        <w:rPr/>
      </w:pPr>
      <w:r>
        <w:rPr>
          <w:sz w:val="28"/>
          <w:szCs w:val="28"/>
        </w:rPr>
        <w:t>«О развитии субъектов малого бизнеса Новопокровского сельского поселения на 2016-202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1855"/>
        <w:gridCol w:w="1276"/>
        <w:gridCol w:w="2380"/>
        <w:gridCol w:w="1151"/>
        <w:gridCol w:w="838"/>
        <w:gridCol w:w="850"/>
        <w:gridCol w:w="851"/>
        <w:gridCol w:w="850"/>
        <w:gridCol w:w="722"/>
        <w:gridCol w:w="1714"/>
        <w:gridCol w:w="1971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2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1843"/>
        <w:gridCol w:w="12"/>
        <w:gridCol w:w="1276"/>
        <w:gridCol w:w="2380"/>
        <w:gridCol w:w="1151"/>
        <w:gridCol w:w="851"/>
        <w:gridCol w:w="850"/>
        <w:gridCol w:w="851"/>
        <w:gridCol w:w="850"/>
        <w:gridCol w:w="709"/>
        <w:gridCol w:w="1701"/>
        <w:gridCol w:w="1984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204" w:firstLine="1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4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и имущественная поддержка субъектов малого предприниматель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убсидирование части затрат субъектов малого предпринимательства на ранней стадии их деятельности в части создания, приобретения основных фондов и нематериальных активов, выплат  по приобретению прав на франшизу (паушальный взнос) при заключении договора коммерческой концесс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Ежегодное увеличение количества субъектов малого предприниматель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едоставление субъектам малого предпринимательства во временное владение и (или)  пользование имущества, находящего в муниципальной собственности Новопокровского 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еспечение благоприятных условий для развития субъектов малого предприниматель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аганда предпринимательской деятельности 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ематических семинаров и совещаний по проблемам малого предпринимательства с привлечением соответствующих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едпринимательской культуры на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телефонов «горячей линии» (отдел экономики, прогнозирования и доходов администрации Новопокровского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поддержка субъектов малого предприниматель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езентационных мероприятиях: международных выставках, семинарах, ярмарках, деловых встречах, круглых сто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нкурентоспособности выпускаемой субъектами малого предпринимательства  продукции, увеличение объемов ее производ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8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пуска газетных публикаций, направленных на информационную поддержку субъектов малого бизн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едпринимательской культуры населени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субъектов малого предпринимательства в части реализации произведенной продукции (работ, услуг)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 муниципального заказа среди субъектов малого предпринимательств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Увеличение доли участия субъектов малого предпринимательства в формировании всех составляющих валового продукта (производство товаров, оказание услуг, чистые налог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204" w:firstLine="1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2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тся следующие объемы и источники финансирования программы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из средств бюджета Новопокровского сельского поселения – 235,3 тыс. руб.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по годам реализаци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016 год – 1,0 тыс. рублей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017 год - </w:t>
      </w:r>
      <w:r>
        <w:rPr/>
        <w:t xml:space="preserve"> </w:t>
      </w:r>
      <w:r>
        <w:rPr>
          <w:sz w:val="28"/>
          <w:szCs w:val="28"/>
        </w:rPr>
        <w:t xml:space="preserve">56,4 тыс. рублей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8 год – 59,3 тыс. рублей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019 год -  59,3 тыс. рублей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0 год – 59,3 тыс. рублей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одпрограммы из бюджета Новопокр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Механизм реализации программы предусматривает выполнение мероприятий Программы в соответствии с перечнем, в соответствии с целями и задачами, на решение которых они направлен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рограммой осуществляет отдел экономики, прогнозирования и доходов администрации Новопокр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тдел экономики, прогнозирования и доходов администрации Новопокровского сельского посел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 и реализацию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организует работу по достижению целевых показателе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установленные программо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Финансирование отдельных мероприятий программы уточняется при подготовке бюджета Новопокровского сельского поселения на очередной финансовый го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методикой, утвержденной постановлением администрации Новопокровского сельского поселения от 18 июня 2014 года № 142 «</w:t>
      </w:r>
      <w:r>
        <w:rPr>
          <w:bCs/>
          <w:sz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экономики, прогнозирования и доходов</w:t>
        <w:tab/>
        <w:tab/>
        <w:tab/>
        <w:tab/>
        <w:t xml:space="preserve">         А.А. Соловьева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strike w:val="false"/>
      <w:dstrike w:val="false"/>
      <w:color w:val="222222"/>
      <w:u w:val="none"/>
    </w:rPr>
  </w:style>
  <w:style w:type="character" w:styleId="Style9">
    <w:name w:val="Текст сноски Знак"/>
    <w:basedOn w:val="Style5"/>
    <w:qFormat/>
    <w:rPr>
      <w:rFonts w:ascii="Arial" w:hAnsi="Arial" w:cs="Arial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0">
    <w:name w:val="Название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05:00Z</dcterms:created>
  <dc:creator>Медведь</dc:creator>
  <dc:description/>
  <dc:language>en-US</dc:language>
  <cp:lastModifiedBy>1</cp:lastModifiedBy>
  <cp:lastPrinted>2015-12-22T08:51:00Z</cp:lastPrinted>
  <dcterms:modified xsi:type="dcterms:W3CDTF">2017-02-13T11:05:00Z</dcterms:modified>
  <cp:revision>3</cp:revision>
  <dc:subject/>
  <dc:title>Приложение 3</dc:title>
</cp:coreProperties>
</file>