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 2016 </w:t>
        <w:tab/>
        <w:tab/>
        <w:t xml:space="preserve">                                                           № 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2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572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от 11 сентября 2014 года </w:t>
      </w:r>
    </w:p>
    <w:p>
      <w:pPr>
        <w:pStyle w:val="Normal"/>
        <w:tabs>
          <w:tab w:val="clear" w:pos="720"/>
          <w:tab w:val="left" w:pos="572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61 «Об утверждении муниципальной программы </w:t>
      </w:r>
    </w:p>
    <w:p>
      <w:pPr>
        <w:pStyle w:val="Normal"/>
        <w:tabs>
          <w:tab w:val="clear" w:pos="720"/>
          <w:tab w:val="left" w:pos="572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572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right="28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изменениями объемов финансирования, администрация Новопокровского сельского поселения п о с т а н о в л я е 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2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Новопокровского сельского поселения от 11 сентября 2014 года № 261 «Об утверждении муниципальной программы Новопокровского сельского поселения «Развитие жилищно-коммунального хозяйства», изложив его в новой редакции (прилагается)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покр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М.И.Гречушки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2016 №____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4 № 261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2016 №____)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Новопокровского сельского поселения</w:t>
        <w:br/>
        <w:t xml:space="preserve">«Развитие жилищно-коммунального хозяйства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муниципальной программы Новопок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НСП «Водоканал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spacing w:lineRule="auto" w:line="276"/>
              <w:rPr/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%D0%9A%D0%BE%D0%BC%D0%BF.%D0%B8%20%D1%83%D1%81%D1%82%D0%BE%D0%B9%D1%87.%D1%80%D0%B0%D0%B7%D0%B2.%D0%9A%D0%BA/postan_gakk_1170.rtf" \l "sub_1200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 на 2015 - 2019 годы»;</w:t>
            </w:r>
          </w:p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instrText xml:space="preserve"> HYPERLINK "../%D0%9A%D0%BE%D0%BC%D0%BF.%D0%B8%20%D1%83%D1%81%D1%82%D0%BE%D0%B9%D1%87.%D1%80%D0%B0%D0%B7%D0%B2.%D0%9A%D0%BA/postan_gakk_1170.rtf" \l "sub_1500"</w:instrTex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 - 2019 годы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нятость населения Новопокровского сельского поселения на 2015-2019 годы» </w:t>
            </w:r>
          </w:p>
          <w:p>
            <w:pPr>
              <w:pStyle w:val="Style6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1" w:hRule="atLeast"/>
        </w:trPr>
        <w:tc>
          <w:tcPr>
            <w:tcW w:w="4005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многоквартирных домов в Новопокр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Новопокр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4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3 человек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, реализация в один этап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34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Новопокровского сельского поселения составляет -179138,9 тыс. рублей, за счет средств собственников жилья – 748,9 тыс. руб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32200,5 тыс. 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39044,0 тыс. 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39822,3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4410,5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4410,5 тыс.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19183,2 тыс. рублей,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 на 2015-2019 годы», </w:t>
              </w:r>
            </w:hyperlink>
          </w:p>
          <w:p>
            <w:pPr>
              <w:pStyle w:val="Style65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– 1502,9 тыс. рублей,</w:t>
              </w:r>
            </w:hyperlink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1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50,2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573,8 тыс.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3,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175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86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86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175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86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86,9 тыс.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-2019 годы», общий объем финансирования составляет – 17071,9 тыс. рублей,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93,7 тыс. 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68,6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52,6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78,5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78,5 тыс.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Новопокровского сельского поселения на 2015-2019 годы», общий объем финансирования составляет – 608,4 тыс. рублей,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6,8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3,6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86,0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186,0 тыс.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основных мероприятий муниципальной программы составляет – 160704,6 тыс. рублей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лищно-коммунального хозяйства Новопокровск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Новопокров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Heading1"/>
        <w:ind w:hanging="0"/>
        <w:rPr/>
      </w:pPr>
      <w:bookmarkStart w:id="4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4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овопокровского сельского поселени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50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503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а обществен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Трудоустроено несовершеннолетних граждан от 14 до 18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 1 "Развитие водоснабжения Новопокровского сельского поселения на 2015-2019 годы"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одпрограмма № 2 "Ремонт многоквартирных домов на территории Ново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Подпрограмма № 3 "Занятость населения Ново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а обществен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есовершеннолетних граждан от 14 до 18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муниципа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65"/>
        <w:rPr/>
      </w:pPr>
      <w:r>
        <w:rPr>
          <w:rFonts w:cs="Times New Roman" w:ascii="Times New Roman" w:hAnsi="Times New Roman"/>
          <w:sz w:val="28"/>
          <w:szCs w:val="28"/>
        </w:rPr>
        <w:t>-  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емонта многоквартирных домов на условии софинансирования 50%х50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территории, озеленению, организации сбора и вывоза бытовых отходов и мусор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функций по организации ритуальных услуг и содержания мест захоронения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бщественных работ, временное трудоустройство несовершеннолетних граждан от 14 до 18 ле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муниципа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муниципальной программой, будет осуществляться с 2015 по 2019 годы. Выделение этапов реализации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4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и краткое описание подпрограмм и основных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400"/>
      <w:bookmarkStart w:id="7" w:name="sub_400"/>
      <w:bookmarkEnd w:id="7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рограмма «Ремонт многоквартирных домов на территории Новопокровского сельского поселения на 2015 - 2019 годы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дпрограмма «Развитие водоснабжения Новопокровского сельского поселения на 2015 – 2019 годы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рограмма «Занятость населения Новопокровского сельского поселения на 2015-2019 годы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5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№1 «Озеленение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 направлены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Мероприятия №2 «Организация и содержание мест захоронения»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е  №3 «Создание условий для массового отдыха жителей поселения и организация обустройства мест массового отдыха населения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обустройство парков, скверов, мемориалов, площадей, пляжей и мест массового отдых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Мероприятия №4 «Организация сбора и вывоза бытовых отходов и мусора»</w:t>
      </w:r>
    </w:p>
    <w:p>
      <w:pPr>
        <w:pStyle w:val="Normal"/>
        <w:widowControl/>
        <w:autoSpaceDE w:val="true"/>
        <w:spacing w:before="0" w:after="7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поддержание санитарного и эстетического состояния территории поселения.</w:t>
      </w:r>
    </w:p>
    <w:p>
      <w:pPr>
        <w:pStyle w:val="Heading1"/>
        <w:tabs>
          <w:tab w:val="clear" w:pos="720"/>
          <w:tab w:val="left" w:pos="0" w:leader="none"/>
          <w:tab w:val="center" w:pos="481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8. Мероприятия №5 «Другие мероприятия в области благоустройства»</w:t>
      </w:r>
    </w:p>
    <w:p>
      <w:pPr>
        <w:pStyle w:val="Style5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Мероприятие №6 «Поощрение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поддержку органов территориального обществен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Мероприятие №7 «Дополнительная помощь местным бюджетам для решения социально значимых вопросов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направлены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Мероприятия №8 «Расходы на обеспечение деятельности (оказание услуг) муниципальных учреждений»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 мероприятий в области коммунального хозяйства.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Новопокровского сельского поселения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3"/>
      </w:tblGrid>
      <w:tr>
        <w:trPr/>
        <w:tc>
          <w:tcPr>
            <w:tcW w:w="15003" w:type="dxa"/>
            <w:tcBorders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788"/>
        <w:gridCol w:w="708"/>
        <w:gridCol w:w="1276"/>
        <w:gridCol w:w="1134"/>
        <w:gridCol w:w="992"/>
        <w:gridCol w:w="937"/>
        <w:gridCol w:w="56"/>
        <w:gridCol w:w="936"/>
        <w:gridCol w:w="56"/>
        <w:gridCol w:w="992"/>
        <w:gridCol w:w="992"/>
        <w:gridCol w:w="1701"/>
        <w:gridCol w:w="226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монт многоквартирных домов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ногоквартирных домов  на условиях софинансирования 50% х5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коммунального хозяйства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витие водоснабжения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вод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от безработицы и содействие в трудоустройств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й занятости безработных граждан, трудовая адаптация и социальная поддержка несовершеннолетних граждан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Занятости насел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удоустройство на общественные работы - 5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 – 125 челове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обитания и жизнедеятельности человека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внешнего облика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комфортных условий для  массового отдыха жителей Новопокровского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ание санитарного и эстетического состояния территории Новопокровского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организации сбора и вывоза бытовых отходов и мусора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развития благоустройства Новопокровского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благоустройства на территории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омфортности условий проживания жителей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развития органов территориального общественного самоуправления 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органов территориального общественного управления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связанных с благоустройством территории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решение социально значимых вопросов, связанных с благоустройством территории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я услуг) муниципальных учреждений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обеспечение деятельности (оказание услуг) муниципальных учреждений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1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0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уровня качества оказываемых услуг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1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22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3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7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65"/>
        <w:ind w:firstLine="720"/>
        <w:jc w:val="both"/>
        <w:rPr/>
      </w:pPr>
      <w:bookmarkStart w:id="9" w:name="sub_500"/>
      <w:bookmarkEnd w:id="9"/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– 179887,8 тыс. рублей, в том числе по годам реализации:</w:t>
      </w:r>
    </w:p>
    <w:p>
      <w:pPr>
        <w:pStyle w:val="Style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2200,5 тыс. рублей;</w:t>
      </w:r>
    </w:p>
    <w:p>
      <w:pPr>
        <w:pStyle w:val="Style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9044,0 тыс. рублей;</w:t>
      </w:r>
    </w:p>
    <w:p>
      <w:pPr>
        <w:pStyle w:val="Style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39822,3 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4410,5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4410,5 тыс. рублей;</w:t>
      </w:r>
    </w:p>
    <w:p>
      <w:pPr>
        <w:pStyle w:val="Style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19183,2 тыс. рублей,</w:t>
      </w:r>
    </w:p>
    <w:p>
      <w:pPr>
        <w:pStyle w:val="Style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Ремонт многоквартирных домов на территории Новопокровского сельского поселения на 2015-2019 годы», </w:t>
        </w:r>
      </w:hyperlink>
    </w:p>
    <w:p>
      <w:pPr>
        <w:pStyle w:val="Style65"/>
        <w:jc w:val="both"/>
        <w:rPr/>
      </w:pPr>
      <w:hyperlink w:anchor="sub_1301">
        <w:r>
          <w:rPr>
            <w:rFonts w:cs="Times New Roman" w:ascii="Times New Roman" w:hAnsi="Times New Roman"/>
            <w:sz w:val="28"/>
            <w:szCs w:val="28"/>
          </w:rPr>
          <w:t>общий объем финансирования составляет – 1502,9 тыс. рублей,</w:t>
        </w:r>
      </w:hyperlink>
    </w:p>
    <w:p>
      <w:pPr>
        <w:pStyle w:val="Style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 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5,1 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350,2 тыс. 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</w:t>
        <w:softHyphen/>
        <w:t>– 573,8 тыс. рублей;</w:t>
      </w:r>
    </w:p>
    <w:p>
      <w:pPr>
        <w:pStyle w:val="Style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73,8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посел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5,1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175,1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286,9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286,9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обственников жиль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175,1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286,9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286,9 тыс. рублей;</w:t>
      </w:r>
    </w:p>
    <w:p>
      <w:pPr>
        <w:pStyle w:val="Style65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 на 2015-2019 годы», общий объем финансирования составляет – 17071,9 тыс. рублей,</w:t>
      </w:r>
    </w:p>
    <w:p>
      <w:pPr>
        <w:pStyle w:val="Style65"/>
        <w:rPr/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393,7 тыс. рублей;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968,6 тыс. 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- 4752,6 тыс. 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478,5 тыс. 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78,5 тыс. рублей;</w:t>
      </w:r>
    </w:p>
    <w:p>
      <w:pPr>
        <w:pStyle w:val="Style65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нятость населения Новопокровского сельского поселения на 2015-2019 годы», общий объем финансирования составляет – 608,4 тыс. рублей,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5 год – 36,8 тыс. 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3,6 тыс. 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186,0 тыс. 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</w:t>
        <w:softHyphen/>
        <w:t>– 186,0 тыс.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186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основных мероприятий муниципальной программы составляет - 160704,6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оценки эффективности реализац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57"/>
        <w:ind w:firstLine="720"/>
        <w:rPr/>
      </w:pPr>
      <w:bookmarkStart w:id="10" w:name="sub_700"/>
      <w:bookmarkEnd w:id="10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700"/>
      <w:bookmarkEnd w:id="11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экономики                        </w:t>
        <w:tab/>
        <w:tab/>
        <w:tab/>
        <w:tab/>
        <w:t xml:space="preserve">         Н.С. Дроздов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812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программе </w:t>
      </w:r>
    </w:p>
    <w:p>
      <w:pPr>
        <w:pStyle w:val="Normal"/>
        <w:ind w:left="5812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Новопокровского сельского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оселения «Развитие жилищно-коммунального хозяйства»</w:t>
      </w:r>
    </w:p>
    <w:p>
      <w:pPr>
        <w:pStyle w:val="Normal"/>
        <w:ind w:left="581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Heading1"/>
        <w:ind w:hanging="0"/>
        <w:rPr/>
      </w:pPr>
      <w:r>
        <w:rPr>
          <w:sz w:val="28"/>
          <w:szCs w:val="28"/>
        </w:rPr>
        <w:t>«Ремонт многоквартирных домов на территории Новопокровского сельского поселения на 2015 - 2019 годы» муниципальной программы Новопокровского сельского поселения «</w:t>
      </w:r>
      <w:r>
        <w:rPr>
          <w:rStyle w:val="Style11"/>
          <w:b w:val="false"/>
          <w:color w:val="000000"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подпрограммы «Ремонт многоквартирных домов на территории</w:t>
      </w:r>
    </w:p>
    <w:p>
      <w:pPr>
        <w:pStyle w:val="Heading1"/>
        <w:ind w:hanging="0"/>
        <w:rPr/>
      </w:pPr>
      <w:r>
        <w:rPr/>
        <w:t>Новопокровского сельского поселения на 2015 - 2019 годы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овариществ собственников жилья (ТСЖ) и управляющих организаций в Новопокр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многоквартирных домов на условии софинансирования 50%х50%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5 - 2019 годы объем финансирова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селения и средств собственников жилья составляет – 1502,9 тыс. рублей, 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350,2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73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573,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175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86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86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175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86,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86,9 тыс. рублей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3"/>
        </w:numPr>
        <w:autoSpaceDE w:val="true"/>
        <w:spacing w:before="0" w:after="0"/>
        <w:ind w:left="720" w:right="41" w:hanging="360"/>
        <w:rPr/>
      </w:pPr>
      <w:r>
        <w:rPr>
          <w:sz w:val="28"/>
          <w:szCs w:val="28"/>
        </w:rPr>
        <w:t>Характеристика текущего состояния и прогноз развития жилищной сферы 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ind w:left="360" w:hanging="50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ind w:left="360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тсутствие у населения необходимой подготовки по вопросам управления многоквартирными домами.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 граждан – собственников помещений в многоквартирных домах.</w:t>
      </w:r>
    </w:p>
    <w:p>
      <w:pPr>
        <w:pStyle w:val="Normal"/>
        <w:ind w:lef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одпрограммы является поддержка товариществ собственников жилья (ТСЖ) и управляющих организаций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одпрограммы: 2015 – 2019 годы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8"/>
      </w:tblGrid>
      <w:tr>
        <w:trPr/>
        <w:tc>
          <w:tcPr>
            <w:tcW w:w="13478" w:type="dxa"/>
            <w:tcBorders>
              <w:bottom w:val="single" w:sz="4" w:space="0" w:color="000000"/>
            </w:tcBorders>
          </w:tcPr>
          <w:p>
            <w:pPr>
              <w:pStyle w:val="Style65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многоквартирных домов на территории Новопокровского сельского поселения на 2015-2019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788"/>
        <w:gridCol w:w="708"/>
        <w:gridCol w:w="1276"/>
        <w:gridCol w:w="1134"/>
        <w:gridCol w:w="992"/>
        <w:gridCol w:w="937"/>
        <w:gridCol w:w="56"/>
        <w:gridCol w:w="936"/>
        <w:gridCol w:w="56"/>
        <w:gridCol w:w="992"/>
        <w:gridCol w:w="1134"/>
        <w:gridCol w:w="1559"/>
        <w:gridCol w:w="226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 на условии  со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емонта многоквартирных домов на территории Новопокр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ежегодных показателей, были учтены фактические затраты в  2014 году на ремонт многоквартирных домов на территории Новопокровского сельского поселения, с применением индексов потребительских цен на период 2015 - 2019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на 2015 - 2019 годы за счет средств бюджета Новопокровского сельского поселения и средств собственников жилья составляет –1502,9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5,1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–350,2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573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573,8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5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57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</w:t>
        <w:tab/>
        <w:tab/>
        <w:tab/>
        <w:tab/>
        <w:tab/>
        <w:tab/>
        <w:tab/>
        <w:t xml:space="preserve">    Н.С.Дроздов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103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«Развитие жилищно-коммунального хозяйства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Развитие водоснабжения Новопокровского сельского поселения на 2015- 2019 годы» муниципальной программы Новопокровского сельского поселения «Развитие жилищно-коммунального хозяй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5101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>подпрограммы «Развитие водоснабжения Новопокровского сельского</w:t>
      </w:r>
    </w:p>
    <w:p>
      <w:pPr>
        <w:pStyle w:val="Heading1"/>
        <w:spacing w:before="0" w:after="0"/>
        <w:ind w:hanging="0"/>
        <w:rPr/>
      </w:pPr>
      <w:r>
        <w:rPr/>
        <w:t>поселения на 2015 - 2019 годы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НС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эффективности системы водоснабж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коммунальной услуги водоснабжения и инженерного обустройства Новопокр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 17071,9 тыс. рублей,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2393,7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4968,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4752,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478,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478,5 тыс. рублей.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51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Характеристика текущего состояния и прогноз развития </w:t>
      </w:r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доснабжения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147,7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артскваж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насосные станции 2-го подъем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1138,25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65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" w:name="sub_512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 достижения целей 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я задач, сроки и этапы реализации 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5120"/>
      <w:bookmarkStart w:id="16" w:name="sub_513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вышения качества предоставления коммунальной услуги водоснабжения и инженерного обустройства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омплекса мероприятий по модернизации, строительству, реконструкции и ремонту объектов водоснабжения в Новопокровском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инвестиционного климата для инвесторов, решающих проблемы в области коммунального хозяйства.</w:t>
      </w:r>
    </w:p>
    <w:p>
      <w:pPr>
        <w:sectPr>
          <w:headerReference w:type="default" r:id="rId10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19 годов. Сроки реализации мероприятий определены в зависимости от приоритетности решения конкретных задач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5130"/>
      <w:bookmarkStart w:id="18" w:name="sub_514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ероприятий подпрограммы</w:t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8"/>
      </w:tblGrid>
      <w:tr>
        <w:trPr/>
        <w:tc>
          <w:tcPr>
            <w:tcW w:w="13478" w:type="dxa"/>
            <w:tcBorders>
              <w:bottom w:val="single" w:sz="4" w:space="0" w:color="000000"/>
            </w:tcBorders>
          </w:tcPr>
          <w:p>
            <w:pPr>
              <w:pStyle w:val="Style65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 - 2019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992"/>
        <w:gridCol w:w="992"/>
        <w:gridCol w:w="992"/>
        <w:gridCol w:w="1702"/>
        <w:gridCol w:w="226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коммунального хозяйств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Style w:val="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Style w:val="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модернизации, строительству,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, в том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витие системы водоснаб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 - сметной докумен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санитарных зон артезианских скваж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блюдение охранной зоны</w:t>
            </w:r>
            <w:r>
              <w:rPr/>
              <w:t xml:space="preserve">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ирование артезианских скваж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кращение действия и снятие с у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.1.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Замена и 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ещения издержек организациям, предоставляющим населению услуги водоснабжения и водоотведения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уровня качества услуг по водоснабжению в Новопокровском сельском поселении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6510" w:leader="none"/>
        </w:tabs>
        <w:rPr/>
      </w:pPr>
      <w:r>
        <w:rPr/>
        <w:tab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19" w:name="sub_5140"/>
      <w:bookmarkEnd w:id="19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15 - 2019 годы составляет – 17071,9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 2393,7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 4968,6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– 4752,6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2478,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478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sub_5170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5170"/>
      <w:bookmarkStart w:id="22" w:name="sub_517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5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</w:t>
        <w:tab/>
        <w:tab/>
        <w:tab/>
        <w:tab/>
        <w:tab/>
        <w:tab/>
        <w:t xml:space="preserve">          </w:t>
        <w:tab/>
        <w:t>Н.С. Дроз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29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529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«Развитие жилищно-коммунального хозяйств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  <w:br/>
        <w:t>«Занятость населения Новопокр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5 - 2019 годы» муниципальной программы Новопокровск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подпрограммы «Занятость населения Новопокровского</w:t>
      </w:r>
    </w:p>
    <w:p>
      <w:pPr>
        <w:pStyle w:val="Heading1"/>
        <w:spacing w:before="0" w:after="0"/>
        <w:ind w:hanging="0"/>
        <w:rPr/>
      </w:pPr>
      <w:r>
        <w:rPr/>
        <w:t>сельского поселения на 2015 - 2019 годы «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4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3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 608,4 тыс. 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36,8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13,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18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86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86,0 тыс. рублей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ind w:left="786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</w:t>
      </w:r>
      <w:r>
        <w:rPr>
          <w:rFonts w:cs="Times New Roman" w:ascii="Times New Roman" w:hAnsi="Times New Roman"/>
          <w:b w:val="false"/>
          <w:sz w:val="28"/>
          <w:szCs w:val="28"/>
        </w:rPr>
        <w:t>. Отмечается значительный рост безработицы. Уровень регистрируемой безработицы по Новопокров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5"/>
        </w:numPr>
        <w:spacing w:before="0" w:after="0"/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19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ероприятий подпрограммы</w:t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8"/>
      </w:tblGrid>
      <w:tr>
        <w:trPr/>
        <w:tc>
          <w:tcPr>
            <w:tcW w:w="13478" w:type="dxa"/>
            <w:tcBorders>
              <w:bottom w:val="single" w:sz="4" w:space="0" w:color="000000"/>
            </w:tcBorders>
          </w:tcPr>
          <w:p>
            <w:pPr>
              <w:pStyle w:val="Style65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Новопокровского сельского поселения на 2015 - 2019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992"/>
        <w:gridCol w:w="992"/>
        <w:gridCol w:w="992"/>
        <w:gridCol w:w="1702"/>
        <w:gridCol w:w="226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Новопокров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5 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Style w:val="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Style w:val="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125 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992"/>
        <w:gridCol w:w="992"/>
        <w:gridCol w:w="992"/>
        <w:gridCol w:w="1702"/>
        <w:gridCol w:w="226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 - 2019 годы общий объем финансирования за счет средств поселения составляет – 608,4 тыс. рублей;</w:t>
      </w:r>
    </w:p>
    <w:p>
      <w:pPr>
        <w:pStyle w:val="Style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36,8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13,6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186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186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186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 «Перспекти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У «Перспектива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У «Перспектива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, прогнозирования и доходов администрации Новопокров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5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headerReference w:type="default" r:id="rId14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</w:t>
        <w:tab/>
        <w:tab/>
        <w:tab/>
        <w:tab/>
        <w:tab/>
        <w:tab/>
        <w:t xml:space="preserve">        Н.С. Дроздова»</w:t>
      </w:r>
    </w:p>
    <w:p>
      <w:pPr>
        <w:pStyle w:val="Normal"/>
        <w:ind w:hanging="0"/>
        <w:rPr>
          <w:rStyle w:val="Style11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sectPr>
      <w:headerReference w:type="default" r:id="rId16"/>
      <w:type w:val="nextPage"/>
      <w:pgSz w:w="11906" w:h="16838"/>
      <w:pgMar w:left="799" w:right="11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0">
    <w:name w:val="Название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3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7-01-09T19:29:00Z</cp:lastPrinted>
  <dcterms:modified xsi:type="dcterms:W3CDTF">2017-01-11T08:03:00Z</dcterms:modified>
  <cp:revision>2</cp:revision>
  <dc:subject/>
  <dc:title/>
</cp:coreProperties>
</file>