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6 </w:t>
        <w:tab/>
        <w:tab/>
        <w:t xml:space="preserve">                                                     № 4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от 25 августа 2014 года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37 «Об утверждении муниципальной программы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Новопокровского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 сфере строительства,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right="2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ем объемов финансирования, администрация Новопокровского сельского поселения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Новопокровского сельского поселения от 25 августа 2014 года № 237 «Об утверждении муниципальной программы Новопокровского сельского поселения «Комплексное и  устойчивое развитие Новопокровского сельского поселения в сфере строительства, архитектуры и дорожного хозяйства», изложив его в новой редакции (прилагается)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покровского</w:t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М.И.Гречушкин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461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4 № 237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9.12.2016 № 461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Новопок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Ново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в сфере строительства, архитектуры и дорож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Новопок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Ново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в сфере строительства, архитектуры и дорожного хозяйст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42"/>
      </w:tblGrid>
      <w:tr>
        <w:trPr/>
        <w:tc>
          <w:tcPr>
            <w:tcW w:w="4005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42" w:type="dxa"/>
            <w:tcBorders/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../%D0%BA%D1%80%D0%B0%D0%B5%D0%B2%D1%8B%D0%B5%20%D0%B3%D0%BE%D1%81.%20%D0%BF%D1%80%D0%BE%D0%B3%D1%80%D0%B0%D0%BC%D0%BC%D1%8B/%D0%9A%D0%BE%D0%BC%D0%BF.%D0%B8%20%D1%83%D1%81%D1%82%D0%BE%D0%B9%D1%87.%D1%80%D0%B0%D0%B7%D0%B2.%D0%9A%D0%BA/postan_gakk_1170.rtf" \l "sub_150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питальный ремонт и ремонт автомобильных дорог Новопокровского сельского поселения на 2015 - 2019 годы»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../%D0%BA%D1%80%D0%B0%D0%B5%D0%B2%D1%8B%D0%B5%20%D0%B3%D0%BE%D1%81.%20%D0%BF%D1%80%D0%BE%D0%B3%D1%80%D0%B0%D0%BC%D0%BC%D1%8B/%D0%9A%D0%BE%D0%BC%D0%BF.%D0%B8%20%D1%83%D1%81%D1%82%D0%BE%D0%B9%D1%87.%D1%80%D0%B0%D0%B7%D0%B2.%D0%9A%D0%BA/postan_gakk_1170.rtf" \l "sub_120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Новопокровского сельского поселения на 2015 - 2019 годы»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, непрерывного, удобного и безопасного движения транспортных средств и пешеход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 сокращение количества лиц, погибших в результате  дорожно-транспортных происшествий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сселения, застройки сельского поселения, его инженерной, транспортной и социальной инфраструктуры, рационального природопользова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Новопокровского сельского посе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объектов улично-дорожной сети Новопокровского сельского поселения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поселени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поселенческого уровн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й инфраструктуры поселения, снижение эксплуатационной нагрузки на дорожное покрытие дорог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нспортного риска (количество лиц, погибших в результате дорожно-транспортных происшествий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пускной способности улично-дорожной сети, сокращение перепробегов и времени задержек транспортных средств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градостроительного плана земельных участков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разрешения на строительство объекта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разрешения на ввод объекта в эксплуат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, реализация в один этап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42" w:type="dxa"/>
            <w:tcBorders/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Новопокровского сельского поселения составляет -  27638,7 тыс. рублей,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266,3 тыс. рублей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845,4 тыс. рублей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296,4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2,5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8,1 тыс. рублей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16258,2 тыс. руб.</w:t>
            </w:r>
          </w:p>
          <w:p>
            <w:pPr>
              <w:pStyle w:val="Style64"/>
              <w:jc w:val="both"/>
              <w:rPr/>
            </w:pP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«Капитальный ремонт и ремонт автомобильных дорог Новопокровского сельского поселения» на 2015-2019  годы</w:t>
              </w:r>
            </w:hyperlink>
          </w:p>
          <w:p>
            <w:pPr>
              <w:pStyle w:val="Style64"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-8485,8 тыс. рублей,</w:t>
              </w:r>
            </w:hyperlink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015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42,6 тыс. рублей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28,2 тыс. рублей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 Новопокровского сельского поселения» на 2015 - 2019 годы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- 7772,4  тыс. рублей,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66,4 тыс. рублей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78,6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14,4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6,5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,5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основных мероприятий составляет – 11380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 в сфер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r>
        <w:rPr>
          <w:rFonts w:cs="Times New Roman" w:ascii="Times New Roman" w:hAnsi="Times New Roman"/>
          <w:b w:val="false"/>
          <w:sz w:val="28"/>
          <w:szCs w:val="28"/>
        </w:rPr>
        <w:t>строительства, архитектуры и дорожного хозяйства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сферы строительства, архитектуры,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корение автомобилизации страны и увеличение в составе транспортного потока доли тяжелых грузовых автомобилей пока не привело к соответствующему росту объемов строительства, реконструкции и ремонта автодорожной с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-за хронического недофинансирования автомобильные дороги сегодня не обладают резервами «долговременной устойчивости»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витость улично-дорожной сети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е цент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Новопокровского сельского поселения по сравнению с темпами роста парка автотранспортных средств, приводит к сдерживанию социально-экономического развит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Новопокровского сельского посел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вышению безопасности дорожного дви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Новопокровском сельском поселении являются наезд на пешехода и на стоящее транспортное средство, а также столкновение и опрокид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Новопокровск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в рамках указанного направления Новопокровское сельское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покровского сельского посел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 и устойчивое развитие Новопокровского сельского поселения в сфере строительства, архитектуры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рожного хозяйства»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"Комплексное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дор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Ямочный ремонт и зимнее содержание улично-дорожной сети Новопокр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Количество подготовленной градостроительной и землеустроительной докумен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 1 "Капитальный ремонт и ремонт автомобильных дорог Новопокровского сельского поселения на 2015-2019 годы"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дор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Подпрограмма № 2 "Повышение безопасности дорожного движения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сновное мероприятие № 1 "Строительство, модернизация, ремонт и содержание автомобильных дорог общего пользования в Новопокровском сельском поселени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и зимнее содержание улично-дорожной сети Новопокр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сновное мероприятие № 2 "Мероприятия в области строительства, архитектуры и градостроительств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ой градостроительной и землеустроительной документ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улично-дорожной сети в Новопокровском сельском поселении и создание комфортных условий для  проживания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 сокращение количества лиц, погибших в результате дорожно-транспортных происше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Ново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Новопокр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поселения с твердым покрытием, их ремонт и доведение транспортно-эксплуатационных показателей до норматив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овопокровском сельском посел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Новопокровского сельского поселения, подготовка градостроительной и землеустроительной документации поселенческого уров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осуществляться с 2015 по 2019 годы. Выделение этапов реализаци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4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400"/>
      <w:bookmarkStart w:id="7" w:name="sub_4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дпрограмма «Капитальный ремонт и ремонт автомобильных дорог Новопокровского сельского поселения на 2015 – 2019 год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«Повышение безопасности дорожного движения  Новопокровского сельского поселения на 2015 - 2019 го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одпрограммой, реализовывались на территории Ново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игнутые результаты в предшествующие годы дают основание утверждать, что реализация мероприятий подпрограммы и продуктивное использование бюджетных средств невозможны без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ют учесть основные проблемы безопасности дорожного движения на территории Новопокровского сельского поселения и в рамках финансирования определить приоритетность тех или иных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е №1 «Строительство, модернизация, ремонт и содержание автомобильных дорог общего пользования в Новопокровском сельском поселении»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5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 - эксплуатационное состояния и устойчивого функционирования, автомобильных дорог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№2 «Мероприятия в области строительства, архитектуры и градостроитель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в рамках указанного направления Новопокровское сельское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Новопокровского сельского поселения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мплексное и устойчивое развитие Новопокровского сельского поселения в сфере строительства, архитектуры и дорожного хозяйства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992"/>
        <w:gridCol w:w="1701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ранспортно-эксплуатационного состояния улично-дорожной сети в Новопокров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общего пользования в Ново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повышение транспортно-эксплуатационного состояния сети автомобильных дорог Новопокровского сельского посе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вижения транспорта и пешеходов в населенных пун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капитальному ремонту и ремонту автомобильных дорог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автомобильных дорог общего пользования Новопокровского сельского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повышение уровня транспортной инфраструктуры на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Ново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разработки документов территориального планирования Новопокровского сельского поселения, подготовка градостроительной и землеустроительной документации поселенческого уровня.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окументами территориального планирования и градостроительного зон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14662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Heading1"/>
        <w:ind w:hanging="0"/>
        <w:rPr>
          <w:rStyle w:val="Style1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Style w:val="Style1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500"/>
      <w:bookmarkStart w:id="10" w:name="sub_500"/>
      <w:bookmarkEnd w:id="10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муниципальной программы за счет бюджета поселения на 2015 - 2019 годы составляет - 27638,7 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266,3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5845,4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5296,4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3422,5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808,1 тыс. рублей.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16258,2 тыс. руб.: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"Капитальный ремонт и ремонт автомобильных дорог Новопокровского сельского поселения на 2015-2019 годы»</w:t>
        </w:r>
      </w:hyperlink>
    </w:p>
    <w:p>
      <w:pPr>
        <w:pStyle w:val="Style64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на 2015 - 2019 годы общий объем финансирования составляет -8485,8 тыс. рублей, в том числе по годам реализации: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501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42,6 тыс. 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28,2 тыс. рублей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"Повышение безопасности дорожного движения Новопокровского сельского поселения на 2015 - 2019 годы»</w:t>
      </w:r>
    </w:p>
    <w:p>
      <w:pPr>
        <w:pStyle w:val="Style64"/>
        <w:rPr/>
      </w:pPr>
      <w:r>
        <w:rPr>
          <w:rFonts w:cs="Times New Roman" w:ascii="Times New Roman" w:hAnsi="Times New Roman"/>
          <w:sz w:val="28"/>
          <w:szCs w:val="28"/>
        </w:rPr>
        <w:t>на 2015 - 2019 годы общий объем финансирования составляет- 7772,4  тыс. рублей, в том числе по годам реализации:</w:t>
      </w:r>
    </w:p>
    <w:p>
      <w:pPr>
        <w:pStyle w:val="Style64"/>
        <w:rPr/>
      </w:pPr>
      <w:r>
        <w:rPr>
          <w:rFonts w:cs="Times New Roman" w:ascii="Times New Roman" w:hAnsi="Times New Roman"/>
          <w:sz w:val="28"/>
          <w:szCs w:val="28"/>
        </w:rPr>
        <w:t>2015 год – 2466,4 тыс. рублей</w:t>
      </w:r>
    </w:p>
    <w:p>
      <w:pPr>
        <w:pStyle w:val="Style64"/>
        <w:rPr/>
      </w:pPr>
      <w:r>
        <w:rPr>
          <w:rFonts w:cs="Times New Roman" w:ascii="Times New Roman" w:hAnsi="Times New Roman"/>
          <w:sz w:val="28"/>
          <w:szCs w:val="28"/>
        </w:rPr>
        <w:t>2016 год – 2478,6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814,4 тыс. 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06,5 тыс. 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6,5 тыс. 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ых мероприятий муниципальной программы составляет – 11380,5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700"/>
      <w:bookmarkStart w:id="12" w:name="sub_700"/>
      <w:bookmarkEnd w:id="12"/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</w:t>
      </w:r>
      <w:r>
        <w:rPr/>
        <w:t>граммой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вопросам экономики                                     Н.С. Дроздова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15" w:name="sub_1100"/>
      <w:bookmarkStart w:id="16" w:name="sub_1100"/>
      <w:bookmarkEnd w:id="1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17" w:name="sub_1100"/>
      <w:bookmarkStart w:id="18" w:name="sub_1500"/>
      <w:bookmarkStart w:id="19" w:name="sub_1100"/>
      <w:bookmarkStart w:id="20" w:name="sub_1500"/>
      <w:bookmarkEnd w:id="19"/>
      <w:bookmarkEnd w:id="2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</w:r>
    </w:p>
    <w:p>
      <w:pPr>
        <w:pStyle w:val="Normal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Капитальный ремонт и ремонт автомобильных дорог Новопокровского сельского поселения на 2015 - 2019 годы»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покровского сельского поселения «Комплексное и устойчиво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витие Новопокровского сельского поселения в сфере строительства, архитектуры и дорож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510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«Капитальный ремонт и ремонт автомобильных дорог  Новопокровского сельского поселения на 2015 - 2019 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Новопокровского сельского поселения и создание комфортных условий для проживания граждан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капитальному 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у и ремонту автомобильных дорог Новопокровского сельского поселения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й инфраструктуры  на территории Новопокр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ой нагрузки на дорожное покрытие дорог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8485,8  тыс. рублей,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015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42,6 тыс. 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28,2 тыс. рублей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51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в сфер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51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ожного хозяйства</w:t>
      </w:r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корение автомобилизации страны и увеличение в составе транспортного потока доли тяжелых грузовых автомобилей пока не привело к соответствующему росту объемов строительства, реконструкции и ремонта автодорожной с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-за хронического недофинансирования автомобильные дороги сегодня не обладают резервами "долговременной устойчивости"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звитость улично-дорожной сети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е цент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Новопокровского сельского поселения по сравнению с темпами роста парка автотранспортных средств, приводит к сдерживанию социально-экономического развития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Новопокровского сельского посел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являются комплексный подход к их решению, обозначение критериев оценки и социально-экономических последствий решения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5" w:name="sub_512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sub_5120"/>
      <w:bookmarkStart w:id="27" w:name="sub_512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транспортно-эксплуатационного состояния сети автомобильных дорог Новопокровского сельского поселения и создание условий для комфортного проживания граждан. Для достижения поставленной цели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в Новопокровском сельском посел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 - 2015 – 2019 годы. Выделение этапов реализации не предусматривается.</w:t>
      </w:r>
      <w:bookmarkStart w:id="28" w:name="sub_5130"/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514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/>
          </w:tcPr>
          <w:p>
            <w:pPr>
              <w:pStyle w:val="Style64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Новопокровского сельского поселения на 2015 -1019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1134"/>
        <w:gridCol w:w="1560"/>
        <w:gridCol w:w="212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Повышение транспортно - эксплуатационного состояния сети автомобильных дорог Новопокровского сельского поселения и создание условий для комфортного проживания граж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объектов улично-дорожной сети Новопокровского сельского поселения</w:t>
            </w:r>
          </w:p>
        </w:tc>
      </w:tr>
      <w:tr>
        <w:trPr>
          <w:trHeight w:val="27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Новопокр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отремонтировано дорог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в асфальтобетонном исполнении - 3.9 к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гравийном исполнении – 2,6 км.</w:t>
            </w:r>
            <w:r>
              <w:rPr/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6" w:type="dxa"/>
            <w:gridSpan w:val="1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440" w:right="39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0" w:name="sub_5140"/>
      <w:bookmarkEnd w:id="30"/>
      <w:r>
        <w:rPr>
          <w:rFonts w:cs="Times New Roman" w:ascii="Times New Roman" w:hAnsi="Times New Roman"/>
          <w:sz w:val="28"/>
          <w:szCs w:val="28"/>
        </w:rPr>
        <w:t xml:space="preserve">При расчете ежегодных показателей были учтены данные проектно-сметных документаций за 2014 год, с применением индексов потребительских цен на период  2015 - 2019 г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средства будут направлены на ремонт улично-дорожной сети Ново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15 - 2019 годы составляет – 8485,8 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5015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1542,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28,2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31" w:name="sub_5170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2" w:name="sub_5170"/>
      <w:bookmarkStart w:id="33" w:name="sub_5170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5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вопросам экономики                                          Н.С. Дроздова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ind w:left="5387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«Комплексное и устойчивое развитие Новопокровского сельского поселения в сфере строительства, архитектуры и дорожного хозяйства»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безопасности дорожного движения Новопокро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 - 2019 годы»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покровского сельского поселения «Комплексное и устойчиво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Новопокровского сельского поселения в сфере строительств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тектуры и дорожного хозяй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подпрограммы «Повышение безопасности дорожного движения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 на 2015 - 2019 годы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7"/>
      </w:tblGrid>
      <w:tr>
        <w:trPr/>
        <w:tc>
          <w:tcPr>
            <w:tcW w:w="3449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Ново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нспортного риска (количество лиц, погибших в результате дорожно-транспортных происшествий);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пускной способности улично-дорожной сети, сокращение перепробегов и времени задержек транспортных средств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 - 2019 годы объем финансирова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 составляет – 7772,4 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66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478,6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14,4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6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,5 тыс. рублей.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в сфере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вышения безопасности дорожного движения в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Новопокровском сельском поселении являются наезд на пешехода и на стоящее транспортное средство, а также столкновение и опрокиды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системы управления в области обеспечения безопасности дорожного движения в поселении. Для достиж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 сокращение лиц, погибших в результате дорожно-транспортных происше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: 2015 – 2019 годы. Выделение этапов реализаци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21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bottom w:val="single" w:sz="4" w:space="0" w:color="000000"/>
            </w:tcBorders>
          </w:tcPr>
          <w:p>
            <w:pPr>
              <w:pStyle w:val="Style64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овопокровского сельского поселения на 2015-1019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1134"/>
        <w:gridCol w:w="1559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Обеспечение круглогодичного, непрерывного, удобного и безопасного движения транспортных средств и пешеход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.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Создание информационно - пропагандистской продукции, организация социальной рекламы, а также размещение материалов в районной газете «Сельская газета» по вопросам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снижение транспортного риска (количества лиц, погибших в результате дорожно- транспортных происше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етского дорожно-транспортного травматизма.</w:t>
            </w:r>
          </w:p>
        </w:tc>
      </w:tr>
      <w:tr>
        <w:trPr>
          <w:trHeight w:val="314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ассовых мероприятий с детьми по профилактике детского дорожно-транспортного травматизм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сокращение количества детей, пострадавших в результате дорожно-транспортных происшествий по собственной неостор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вижения транспорта и пешеходов в населенных пункт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Установка и замена дорожных знаков, нанесение разм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повышение пропускной способности улично - дорожной сети, сокращение перепробегов и времени задержек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14662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Heading1"/>
        <w:ind w:hanging="0"/>
        <w:rPr>
          <w:rStyle w:val="Style11"/>
          <w:rFonts w:ascii="Times New Roman" w:hAnsi="Times New Roman" w:cs="Times New Roman"/>
          <w:bCs w:val="fals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ежегодных показателей, были учтены фактические затраты в  2014 году на установку и замену дорожных знаков, нанесение дорожной разметки, а также на проведение мероприятий по профилактике дорожно-транспортного травматизма в Новопокровском сельском поселении, с применением индексов потребительских цен на период 2015 - 2019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за счет средств бюджета Новопокровского сельского поселения составляет – 7772,4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2466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2478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181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506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506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одпрограмм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5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headerReference w:type="default" r:id="rId16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                                                                   Н.С.Дроздова»</w:t>
      </w:r>
    </w:p>
    <w:p>
      <w:pPr>
        <w:pStyle w:val="Normal"/>
        <w:tabs>
          <w:tab w:val="clear" w:pos="720"/>
          <w:tab w:val="left" w:pos="3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38258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12038258.3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01-10T09:40:00Z</cp:lastPrinted>
  <dcterms:modified xsi:type="dcterms:W3CDTF">2017-01-11T07:22:00Z</dcterms:modified>
  <cp:revision>4</cp:revision>
  <dc:subject/>
  <dc:title/>
</cp:coreProperties>
</file>