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1.12.2016 </w:t>
        <w:tab/>
        <w:tab/>
        <w:t xml:space="preserve">                                                                                №  411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Об отмене некоторых постановлений администрации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>,  Законом Краснодарского края от 10 июня 2015 года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администрация Новопокровского сельского поселения                             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тмени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постановление администрации Новопокровского сельского поселения от 15.06.2015 года № 184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</w:rPr>
        <w:t>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постановление администрации Новопокровского сельского поселения от 10.06.2016 года № 194 «</w:t>
      </w:r>
      <w:r>
        <w:rPr>
          <w:bCs/>
          <w:color w:val="000000"/>
          <w:spacing w:val="-6"/>
          <w:sz w:val="28"/>
          <w:szCs w:val="28"/>
        </w:rPr>
        <w:t>О внесении изменений в постановление администрации Новопокровского сельского поселения от 15.06.2015 года № 184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</w:rPr>
        <w:t>постановление администрации Новопокровского сельского поселения от 15.06.2015 года № 185 «</w:t>
      </w: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остановка граждан, 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sz w:val="28"/>
        </w:rPr>
        <w:t>постановление администрации Новопокровского сельского поселения от 23.08.2016 года № 308 «</w:t>
      </w:r>
      <w:r>
        <w:rPr>
          <w:sz w:val="28"/>
          <w:szCs w:val="28"/>
        </w:rPr>
        <w:t xml:space="preserve">О внесении изменений в постановление администрации Новопокровского сельского поселения от 15 июня 2015 года № 185 «Об утверждении административного регламента предоставления муниципальной услуги «Постановка граждан,  имеющих трех и более детей, на учет в качестве лиц, имеющих право на предоставление им земельных участков, находящихся </w:t>
      </w:r>
    </w:p>
    <w:p>
      <w:pPr>
        <w:pStyle w:val="Normal"/>
        <w:jc w:val="both"/>
        <w:rPr/>
      </w:pPr>
      <w:r>
        <w:rPr>
          <w:sz w:val="28"/>
          <w:szCs w:val="28"/>
        </w:rPr>
        <w:t>в государственной или муниципальной собственности, в аренд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</w:rPr>
        <w:t>постановление администрации Новопокровского сельского поселения от 10.06.2016 года № 195 «</w:t>
      </w: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>Новопокровского сельского поселения от 15.06.2015 года № 185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остановка граждан,  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</w:rPr>
        <w:t>постановление администрации Новопокровского сельского поселения от 15.06.2015 года № 186 «</w:t>
      </w: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остановление администрации Новопокровского сельского поселения от 23.08.2016 года № 308 «О внесении изменений в постановление администрации Новопокровского сельского поселения от  15.06.2016 года № 186 «Об утверждении административного регламента 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остановление администрации Новопокровского сельского поселения от 10.06.2016 года № 196 «</w:t>
      </w: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>Новопокровского сельского поселения от 15.06.2015 года № 186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9) постановление администрации Новопокровского сельского поселения от 14.12.2015 года № 464 «</w:t>
      </w:r>
      <w:r>
        <w:rPr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10) </w:t>
      </w:r>
      <w:r>
        <w:rPr>
          <w:sz w:val="28"/>
          <w:szCs w:val="28"/>
        </w:rPr>
        <w:t>постановление администрации Новопокровского сельского поселения от 10.06.2016 года № 215 «</w:t>
      </w:r>
      <w:r>
        <w:rPr>
          <w:bCs/>
          <w:color w:val="000000"/>
          <w:spacing w:val="-6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bCs/>
          <w:color w:val="000000"/>
          <w:spacing w:val="-6"/>
          <w:sz w:val="28"/>
          <w:szCs w:val="28"/>
        </w:rPr>
        <w:t>Новопокровского сельского поселения от 14.12.2015 года № 464 «</w:t>
      </w:r>
      <w:r>
        <w:rPr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1) постановление администрации Новопокровского сельского поселения от 20.08.2015 года № 272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Новопокровского сельского поселения Новопокровского района по предоставлению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2)  </w:t>
      </w:r>
      <w:r>
        <w:rPr>
          <w:sz w:val="28"/>
          <w:szCs w:val="28"/>
        </w:rPr>
        <w:t>постановление администрации Новопокровского сельского поселения от 10.06.2016 года №  202 «</w:t>
      </w:r>
      <w:r>
        <w:rPr>
          <w:bCs/>
          <w:color w:val="000000"/>
          <w:spacing w:val="-6"/>
          <w:sz w:val="28"/>
          <w:szCs w:val="28"/>
        </w:rPr>
        <w:t>О внесении изменений в постановление администрации Новопокровского сельского поселения от 20.08.2015 года № 272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Новопокровского сельского поселения Новопокровского района по предоставлению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13) </w:t>
      </w:r>
      <w:r>
        <w:rPr>
          <w:sz w:val="28"/>
          <w:szCs w:val="28"/>
        </w:rPr>
        <w:t>постановление администрации Новопокровского сельского поселения от 04.02.2016 года № 30 «</w:t>
      </w:r>
      <w:r>
        <w:rPr>
          <w:bCs/>
          <w:color w:val="000000"/>
          <w:spacing w:val="-6"/>
          <w:sz w:val="28"/>
          <w:szCs w:val="28"/>
        </w:rPr>
        <w:t>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 находящихся в муниципальной собственности 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земельных участков, находящихся в частной собственности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 постановление администрации Новопокровского сельского поселения от 10.06.2016 года № «</w:t>
      </w: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>Новопокровского сельского поселения от 04.02.2016 года № 30 «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 находящихся в муниципальной собственности и земельных участков, находящихся в частной собственности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постановление администрации Новопокровского сельского поселения от 09.02.2016 года № 39 «</w:t>
      </w: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) постановление администрации Новопокровского сельского поселения от 10.06.2016 года № 210 «</w:t>
      </w:r>
      <w:r>
        <w:rPr>
          <w:bCs/>
          <w:color w:val="000000"/>
          <w:spacing w:val="-6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bCs/>
          <w:color w:val="000000"/>
          <w:spacing w:val="-6"/>
          <w:sz w:val="28"/>
          <w:szCs w:val="28"/>
        </w:rPr>
        <w:t>Новопокровского сельского поселения от 09.02.2016 года № 39 «</w:t>
      </w: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Выдача разрешения на использование земель или земельного участка, находящихся в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й или муниципальной собственности, без предоставления земельных участков и установления сервитута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постановление администрации Новопокровского сельского поселения от 04.02.2016 года № 31 «</w:t>
      </w: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Заключение дополнительного соглашения к договору аренды земельного участка, договору безвозмездного пользования земельным участк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) постановление администрации Новопокровского сельского поселения от 10.06.2016 года № 206 «</w:t>
      </w: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 xml:space="preserve">Новопокровского сельского поселения от 04.02.2016 года № 31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Заключение  дополнительного соглашения к договору аренды земельного участка, договору безвозмездного пользования земельным участком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) постановление администрации Новопокровского сельского поселения от 15.02.2016 года № 49 «</w:t>
      </w: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>»;</w:t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pacing w:val="-6"/>
          <w:sz w:val="28"/>
          <w:szCs w:val="28"/>
        </w:rPr>
        <w:tab/>
        <w:t xml:space="preserve">20) </w:t>
      </w:r>
      <w:r>
        <w:rPr>
          <w:sz w:val="28"/>
          <w:szCs w:val="28"/>
        </w:rPr>
        <w:t>постановление администрации Новопокровского сельского поселения от 10.06.2016 года №  217 «</w:t>
      </w:r>
      <w:r>
        <w:rPr>
          <w:bCs/>
          <w:color w:val="000000"/>
          <w:spacing w:val="-6"/>
          <w:sz w:val="28"/>
          <w:szCs w:val="28"/>
        </w:rPr>
        <w:t>О внесении изменений в постановление администрации Новопокровского сельского поселения от 15.02.2016 года № 49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bCs/>
          <w:color w:val="000000"/>
          <w:spacing w:val="-6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подлежит обнародованию и размещению на официальном сайте администрации Новопокровского сельского поселения Новопокровского района. </w:t>
      </w:r>
    </w:p>
    <w:p>
      <w:pPr>
        <w:pStyle w:val="21"/>
        <w:tabs>
          <w:tab w:val="clear" w:pos="1080"/>
        </w:tabs>
        <w:ind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4. Постановление вступает в силу с 1 января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     М.И.Гречуш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11:00Z</dcterms:created>
  <dc:creator>Новосельцев М.М.</dc:creator>
  <dc:description/>
  <cp:keywords/>
  <dc:language>en-US</dc:language>
  <cp:lastModifiedBy>1</cp:lastModifiedBy>
  <cp:lastPrinted>2016-12-01T15:23:00Z</cp:lastPrinted>
  <dcterms:modified xsi:type="dcterms:W3CDTF">2016-12-02T07:01:00Z</dcterms:modified>
  <cp:revision>16</cp:revision>
  <dc:subject/>
  <dc:title>Российская Федерация</dc:title>
</cp:coreProperties>
</file>