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10.2016 </w:t>
        <w:tab/>
        <w:tab/>
        <w:t xml:space="preserve">                                                             № 3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реднесрочного финансового плана </w:t>
      </w:r>
    </w:p>
    <w:p>
      <w:pPr>
        <w:pStyle w:val="23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сельского поселения на 2017-2019 годы</w:t>
      </w:r>
    </w:p>
    <w:p>
      <w:pPr>
        <w:pStyle w:val="23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52"/>
        <w:ind w:firstLine="851"/>
        <w:rPr>
          <w:sz w:val="28"/>
          <w:szCs w:val="28"/>
        </w:rPr>
      </w:pPr>
      <w:r>
        <w:rPr>
          <w:sz w:val="28"/>
          <w:szCs w:val="28"/>
        </w:rPr>
        <w:t>В связи с разработкой проекта бюджета Новопокровского сельского поселения на 2017 год и в соответствии со статьей 184.2 Бюджетного кодекса Российской Федерации, администрация Новопокровского сельского поселения  п о с т а н о в л я е т:</w:t>
      </w:r>
    </w:p>
    <w:p>
      <w:pPr>
        <w:pStyle w:val="23"/>
        <w:spacing w:lineRule="auto" w:line="25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5827"/>
        </w:tabs>
        <w:spacing w:lineRule="auto" w:line="252"/>
        <w:ind w:left="0" w:firstLine="851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 Новопокровского сельского поселения на 2017-2019 годы утвердить (прилагается).</w:t>
      </w:r>
    </w:p>
    <w:p>
      <w:pPr>
        <w:pStyle w:val="23"/>
        <w:spacing w:lineRule="auto" w:line="25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5827"/>
        </w:tabs>
        <w:spacing w:lineRule="auto" w:line="252"/>
        <w:ind w:left="0" w:firstLine="851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покровского сельского поселения от 22 октября 2015 года № 351 «О среднесрочном финансовом плане Новопокровского сельского поселения на 2016-2018 годы» считать утратившим силу.</w:t>
      </w:r>
    </w:p>
    <w:p>
      <w:pPr>
        <w:pStyle w:val="23"/>
        <w:spacing w:lineRule="auto" w:line="252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5827"/>
          <w:tab w:val="left" w:pos="0" w:leader="none"/>
        </w:tabs>
        <w:spacing w:lineRule="auto" w:line="252"/>
        <w:ind w:left="0" w:firstLine="851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23"/>
        <w:spacing w:lineRule="auto" w:line="25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5827"/>
          <w:tab w:val="left" w:pos="0" w:leader="none"/>
        </w:tabs>
        <w:spacing w:lineRule="auto" w:line="252"/>
        <w:ind w:left="0" w:firstLine="851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23"/>
        <w:spacing w:lineRule="auto" w:line="25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5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Глава Новопокровского </w:t>
      </w:r>
    </w:p>
    <w:p>
      <w:pPr>
        <w:pStyle w:val="23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М.И. Гречушкин</w:t>
      </w:r>
    </w:p>
    <w:p>
      <w:pPr>
        <w:pStyle w:val="23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Ново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0.2016 № 36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</w:t>
      </w:r>
    </w:p>
    <w:p>
      <w:pPr>
        <w:pStyle w:val="Normal"/>
        <w:ind w:left="9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на 2017-2019 годы</w:t>
      </w:r>
    </w:p>
    <w:p>
      <w:pPr>
        <w:pStyle w:val="Normal"/>
        <w:ind w:left="9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ind w:left="90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среднесрочного финансового плана 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на 2017-2019 годы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548"/>
        <w:gridCol w:w="1384"/>
        <w:gridCol w:w="138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53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94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31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53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94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31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фицит (-), профицит (+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внутреннего долга по состоянию 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7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23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75,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2" w:hanging="0"/>
        <w:jc w:val="center"/>
        <w:rPr/>
      </w:pPr>
      <w:r>
        <w:rPr>
          <w:sz w:val="28"/>
          <w:szCs w:val="28"/>
        </w:rPr>
        <w:t>Распределение объемов бюджетных ассигнований по главным распорядителям бюджетных средств на 2017-2019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835"/>
        <w:gridCol w:w="567"/>
        <w:gridCol w:w="425"/>
        <w:gridCol w:w="425"/>
        <w:gridCol w:w="1492"/>
        <w:gridCol w:w="493"/>
        <w:gridCol w:w="1050"/>
        <w:gridCol w:w="935"/>
        <w:gridCol w:w="8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firstLine="217"/>
              <w:jc w:val="center"/>
              <w:rPr/>
            </w:pPr>
            <w:r>
              <w:rPr/>
              <w:t>2017 го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7" w:firstLine="217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835"/>
        <w:gridCol w:w="567"/>
        <w:gridCol w:w="425"/>
        <w:gridCol w:w="425"/>
        <w:gridCol w:w="1492"/>
        <w:gridCol w:w="493"/>
        <w:gridCol w:w="1050"/>
        <w:gridCol w:w="935"/>
        <w:gridCol w:w="85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53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31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6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9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69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6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6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8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5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8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5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6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106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106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тиводействия коррупции в Новопокровском сельском поселени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1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1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крепление правопорядка, профилактика преступлений правонарушений и усиление борьбы с преступностью на территории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10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10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2 01 10200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покровского сельского поселения «Информацион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покровского сельского поселения «Казачество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101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101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6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9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9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 00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 00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9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9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 00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 00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 00 100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 00 100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5 01 00000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1 10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1 10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программа «Мероприятия по обеспечению пожарной безопасности в Новопокровском сельском поселени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1 102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1 102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6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8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6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8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2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2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1 102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1 102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0 00 102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0 00 102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7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0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жилищного обеспеч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3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3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3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3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Газификация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1 103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1 103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1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водоснабжения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1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1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1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1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 01 10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8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5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4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5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4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5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4 01 103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5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4 01 103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5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7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нятость населения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10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10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1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5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1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5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103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103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103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103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103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103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10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10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10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10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1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1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1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1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1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4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8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7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5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покровского сельского поселения «Молодежь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лодежь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62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6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3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62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6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3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62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6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тимулирование работников муниципальных учреждений в сфере культуры и искусства в Новопокровском сельском поселени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60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7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60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7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S0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S0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5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1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1 104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1 104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2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2 104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2 104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3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3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3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3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3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1 00 104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1 00 104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0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00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00101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00101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</w:rPr>
        <w:t>по вопросам экономики                                                                      Н.С. Дрозд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Style10">
    <w:name w:val="Основной текст Знак"/>
    <w:basedOn w:val="Style5"/>
    <w:qFormat/>
    <w:rPr>
      <w:sz w:val="28"/>
    </w:rPr>
  </w:style>
  <w:style w:type="character" w:styleId="Style11">
    <w:name w:val="Название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28"/>
    </w:rPr>
  </w:style>
  <w:style w:type="character" w:styleId="Style12">
    <w:name w:val="Знак Знак"/>
    <w:basedOn w:val="Style5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4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4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28:00Z</dcterms:created>
  <dc:creator>Каунова</dc:creator>
  <dc:description/>
  <dc:language>en-US</dc:language>
  <cp:lastModifiedBy>1</cp:lastModifiedBy>
  <cp:lastPrinted>2016-10-15T17:18:00Z</cp:lastPrinted>
  <dcterms:modified xsi:type="dcterms:W3CDTF">2016-10-20T07:28:00Z</dcterms:modified>
  <cp:revision>2</cp:revision>
  <dc:subject/>
  <dc:title>ПОЛОЖЕНИЕ</dc:title>
</cp:coreProperties>
</file>