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 05.09.2016                                                                                                    № 322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исключении из перечня земельных участков, предназначенных д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оставления гражданам, имеющих трех и более детей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Новопокровского сельского поселения,  земельных участков, по которым заключены договоры арен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е  с федеральным  законом от 23  июня  2014 года № 171-ФЗ  «О внесении  изменений  в  Земельный  кодекс   Российской  Федерации  и  отдельные законодательные  акты  Российской  Федерации», во  исполнение  закона  Краснодарского  края от  26 декабря  2014 года № 3085- КЗ  «О предоставлении  гражданам,  имеющих  трех  и  более  детей, в собственность бесплатно земельных участков, находящихся в государственной   или муниципальной собственности»,   администрация   Новопокровского  сельского   поселения   п о с т а н о в л я е т:    </w:t>
      </w:r>
    </w:p>
    <w:p>
      <w:pPr>
        <w:pStyle w:val="Normal"/>
        <w:shd w:fill="FFFFFF" w:val="clear"/>
        <w:ind w:firstLine="64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Исключить из Перечня земельных участков, предназначенных для предоставления гражданам, имеющих трех и более детей земельные участки, по которым заключены договоры аренды (прилагается).</w:t>
      </w:r>
    </w:p>
    <w:p>
      <w:pPr>
        <w:pStyle w:val="Normal"/>
        <w:shd w:fill="FFFFFF" w:val="clear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Контроль за выполнением настоящего постановления возложить на ведущего специалиста по использованию земли и муниципального имущества администрации Новопокровского сельского поселения С.И.Слизова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вступает в силу со дня его подписания и подлежит размещению на официальном сайте Новопокровского сельского поселения в сети Интернет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Новопокровского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 М.И. Гречушкин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1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ы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глав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  Новопокровского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0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   поселения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0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____ ___________2016  №__</w:t>
      </w:r>
    </w:p>
    <w:p>
      <w:pPr>
        <w:pStyle w:val="Normal"/>
        <w:shd w:fill="FFFFFF" w:val="clear"/>
        <w:tabs>
          <w:tab w:val="clear" w:pos="720"/>
          <w:tab w:val="left" w:pos="70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ельные участки, исключенные из Перечня земельных участков предназначенных для предост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жданам, имеющих трех и более детей на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 сельского поселения</w:t>
      </w:r>
    </w:p>
    <w:p>
      <w:pPr>
        <w:pStyle w:val="Normal"/>
        <w:shd w:fill="FFFFFF" w:val="clear"/>
        <w:tabs>
          <w:tab w:val="clear" w:pos="720"/>
          <w:tab w:val="left" w:pos="700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59"/>
        <w:gridCol w:w="2366"/>
        <w:gridCol w:w="1480"/>
        <w:gridCol w:w="93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чтовый адрес земельного участ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ид разрешенного использован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щадь, кв.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-ца Новопокровская, ул.Коллективная, № 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:22:0503161:1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-ца Новопокровская, ул. Северная,№ 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:22:0503053:5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36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ИСТ  СОГЛАСОВАНИЯ</w:t>
      </w:r>
    </w:p>
    <w:p>
      <w:pPr>
        <w:pStyle w:val="Normal"/>
        <w:tabs>
          <w:tab w:val="clear" w:pos="720"/>
          <w:tab w:val="left" w:pos="4136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 постановления администрации Новопокровского сель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Новопокровского района от ________2016 №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б  исключении из перечня земельных участков, предназначенных дл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я гражданам, имеющих трех и более детей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, земельных участков, по которым заключены договоры аренды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 составлен  внесен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ий специалист  по использованию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ли и муниципального имущества                                                       С.И.Слиз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____» __________2016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согласован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благоустройству                                                                                     Н.П.Коваль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____»__________2016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  по общим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ам и работе с депутатами                                                          О.Н.Васильева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_____»__________2016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ст администраци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  С.С. Охрименк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_____»___________2016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814" w:right="737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52"/>
      <w:szCs w:val="52"/>
    </w:rPr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31:00Z</dcterms:created>
  <dc:creator>NoName</dc:creator>
  <dc:description/>
  <cp:keywords/>
  <dc:language>en-US</dc:language>
  <cp:lastModifiedBy>WORK</cp:lastModifiedBy>
  <cp:lastPrinted>2016-09-06T08:15:00Z</cp:lastPrinted>
  <dcterms:modified xsi:type="dcterms:W3CDTF">2016-09-06T05:48:00Z</dcterms:modified>
  <cp:revision>210</cp:revision>
  <dc:subject/>
  <dc:title>Дидактическая игра «Семья»</dc:title>
</cp:coreProperties>
</file>