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.06.2016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№ 2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ведению прове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товности к отопительному периоду 2016-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их организаций и потре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пловой энергии на территории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риказа Министерства энергетики РФ от 12 марта 2013 года № 103 «Об утверждении правил оценки готовности к отопительному периоду» и с целью проведения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, администрация Новопокровского сельского поселения 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рамму проведения проверки готовности к отопительному периоду 2016-2017 года теплоснабжающих организаций и потребителей тепловой энергии на территории Новопокровского сельского поселения (приложение №1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здать комиссию по проведению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 (приложение №2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 и подлежит обязательному размещению на официальном сайте администрации Ново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М.И.Гречушки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6.2016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готовности к отопительн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иоду 2016-2017 года теплоснабжающих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к отопительному периоду 2016-2017гг. теплоснабжающих организаций и потребителей тепловой энергии  на территории Новопокровского сельского поселения (далее – Программа) направлена на проведение работ по оценке готовности Новопокровского сельского поселения к отопительному периоду 2016-2017года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Новопокровские тепловые сет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рограммы – август - октябрь 2016 года (</w:t>
      </w:r>
      <w:r>
        <w:rPr>
          <w:spacing w:val="-20"/>
          <w:sz w:val="28"/>
          <w:szCs w:val="28"/>
        </w:rPr>
        <w:t>прилагаетс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 – проверка уполномоченной комиссией выполнение требований, установленных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 результаты Программы – снижение риска аварийных ситуаций на системах тепло- и водоснабжения в отопительный период 2016-2017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сполнител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                                                                           Н.П. Кова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956" w:hanging="0"/>
        <w:rPr/>
      </w:pPr>
      <w:r>
        <w:rPr/>
        <w:t xml:space="preserve">готовности к отопительному периоду 2016-2017 года  теплоснабжающих </w:t>
      </w:r>
    </w:p>
    <w:p>
      <w:pPr>
        <w:pStyle w:val="Normal"/>
        <w:ind w:left="4956" w:hanging="0"/>
        <w:rPr/>
      </w:pPr>
      <w:r>
        <w:rPr/>
        <w:t xml:space="preserve">организаций и потребителей тепловой энергии на территории </w:t>
      </w:r>
    </w:p>
    <w:p>
      <w:pPr>
        <w:pStyle w:val="Normal"/>
        <w:ind w:left="4956" w:hanging="0"/>
        <w:rPr/>
      </w:pPr>
      <w:r>
        <w:rPr/>
        <w:t>Новопокровского сельского поселения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реализации программы проведения </w:t>
      </w:r>
    </w:p>
    <w:p>
      <w:pPr>
        <w:pStyle w:val="Normal"/>
        <w:jc w:val="center"/>
        <w:rPr/>
      </w:pPr>
      <w:r>
        <w:rPr/>
        <w:t>проверки готовности к отопительному периоду 2016-2017года</w:t>
      </w:r>
    </w:p>
    <w:p>
      <w:pPr>
        <w:pStyle w:val="Normal"/>
        <w:jc w:val="center"/>
        <w:rPr/>
      </w:pPr>
      <w:r>
        <w:rPr/>
        <w:t xml:space="preserve">теплоснабжающих организаций и потребителей тепловой энергии </w:t>
      </w:r>
    </w:p>
    <w:p>
      <w:pPr>
        <w:pStyle w:val="Normal"/>
        <w:jc w:val="center"/>
        <w:rPr/>
      </w:pPr>
      <w:r>
        <w:rPr/>
        <w:t>на территории Новопокровского сельского поселения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6"/>
        <w:gridCol w:w="1598"/>
        <w:gridCol w:w="2228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оведенной работ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соглашения об управлении системой теплоснабжения, заключенного в порядке, установленном действующим законодательством о теплоснабже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критериев надежности теплоснабжения, установленных техническими регламент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нормативных запасов топлива на источниках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эксплуатационной, диспетчерской и аварийной служ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наладки принадлежащих им тепловых с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троля режимов потребления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теплонос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действующим законодательством о теплоснабж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готовность систем приема и разгрузки топлива, топливо приготовления и топливоподачи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водно-химического режим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способность автоматических регуляторов при их налич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-01.09.20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ребования по подготовке к отопительному периоду для потребителей тепловой энергии в соответствии с приказом Минэнерго РФ</w:t>
      </w:r>
    </w:p>
    <w:p>
      <w:pPr>
        <w:pStyle w:val="Normal"/>
        <w:jc w:val="center"/>
        <w:rPr/>
      </w:pPr>
      <w:r>
        <w:rPr/>
        <w:t>от 23.03.2013 № 10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14"/>
        <w:gridCol w:w="4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ебований, по которым проверяются потребители к отопительному сезону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аличие исполнительной документации, подтверждающей исполнение данных требова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е готовности указывается: выявлено или не выявлено с приложением предписания выданного теплоснабжающей организацией и акта об его исполнен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т теплоснабжающей организаци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сплуатационных режимов, а также мероприятий по их внедрению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т теплоснабжающей организацией об установке дросселирующих устройств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плана ремонтных работ и отчет о его выполнен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монтных работ, утвержденный руководителем организации и акт о его выполнении подписанным должностным лицом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пловых сетей, принадлежащих потребителю тепловой энерг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 тепловой сети подписанным должностным лицом организ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 здания, подписанным должностным лицом организ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смотра, подписанный должностным лицом организации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е готовности указывается: марка прибора, заводской номер и акт ввода в эксплуатацию, принятие прибора как коммерческого с приложением к паспорту прибора и акт ввод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 защиты систем теплопотребл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редохранительной арматур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аспортов, схем и перечня инструкц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оборудования тепловых пункт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мб на расчетных шайбах и соплах элеватор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за поставленные тепловую энергию (мощность), теплоносител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е готовности указывается: имеется или не имеется по состоянию на 01.09.2016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й осуществляющих эксплуатацию тепловых энергоустановок своими силами:</w:t>
            </w:r>
          </w:p>
          <w:p>
            <w:pPr>
              <w:pStyle w:val="Normal"/>
              <w:rPr/>
            </w:pPr>
            <w:r>
              <w:rPr/>
              <w:t>- приказ о назначении ответственного лица и его заместителя,</w:t>
            </w:r>
          </w:p>
          <w:p>
            <w:pPr>
              <w:pStyle w:val="Normal"/>
              <w:rPr/>
            </w:pPr>
            <w:r>
              <w:rPr/>
              <w:t>- должностная инструкция на ответственное лицо и его заместителя,</w:t>
            </w:r>
          </w:p>
          <w:p>
            <w:pPr>
              <w:pStyle w:val="Normal"/>
              <w:rPr/>
            </w:pPr>
            <w:r>
              <w:rPr/>
              <w:t>- протокол проверки знаний ответственного лица и его заместителя,</w:t>
            </w:r>
          </w:p>
          <w:p>
            <w:pPr>
              <w:pStyle w:val="Normal"/>
              <w:rPr/>
            </w:pPr>
            <w:r>
              <w:rPr/>
              <w:t>- штатное расписание на ремонтный  персонал,</w:t>
            </w:r>
          </w:p>
          <w:p>
            <w:pPr>
              <w:pStyle w:val="Normal"/>
              <w:rPr/>
            </w:pPr>
            <w:r>
              <w:rPr/>
              <w:t>- протокол проверки знаний ремонтного персонала.</w:t>
            </w:r>
          </w:p>
          <w:p>
            <w:pPr>
              <w:pStyle w:val="Normal"/>
              <w:rPr/>
            </w:pPr>
            <w:r>
              <w:rPr/>
              <w:t xml:space="preserve">- акт о запасах материально-технических ресурсов на складах. </w:t>
            </w:r>
          </w:p>
          <w:p>
            <w:pPr>
              <w:pStyle w:val="Normal"/>
              <w:rPr/>
            </w:pPr>
            <w:r>
              <w:rPr/>
              <w:t>Для организаций привлекающих другие организации:</w:t>
            </w:r>
          </w:p>
          <w:p>
            <w:pPr>
              <w:pStyle w:val="Normal"/>
              <w:rPr/>
            </w:pPr>
            <w:r>
              <w:rPr/>
              <w:t>- договор на обслуж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w:anchor="sub_30000">
              <w:r>
                <w:rPr>
                  <w:rStyle w:val="InternetLink"/>
                  <w:bCs/>
                </w:rPr>
                <w:t>приложении № 3</w:t>
              </w:r>
            </w:hyperlink>
            <w:r>
              <w:rPr/>
              <w:t xml:space="preserve"> приказа Министерства энергетики РФ от 12.03.2013 № 103 «Об утверждении Правил оценки готовности к отопительному периоду»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атегория надеж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отношении многоквартирных домов должно быть проверено:</w:t>
      </w:r>
    </w:p>
    <w:p>
      <w:pPr>
        <w:pStyle w:val="Normal"/>
        <w:jc w:val="both"/>
        <w:rPr/>
      </w:pPr>
      <w:r>
        <w:rPr/>
        <w:t>- наличие акта весеннего осмотра многоквартирного дома;</w:t>
      </w:r>
    </w:p>
    <w:p>
      <w:pPr>
        <w:pStyle w:val="Normal"/>
        <w:jc w:val="both"/>
        <w:rPr/>
      </w:pPr>
      <w:r>
        <w:rPr/>
        <w:t>- наличие плана ремонтных работ многоквартирного дома по подготовке  к ОЗП;</w:t>
      </w:r>
    </w:p>
    <w:p>
      <w:pPr>
        <w:pStyle w:val="Normal"/>
        <w:jc w:val="both"/>
        <w:rPr/>
      </w:pPr>
      <w:r>
        <w:rPr/>
        <w:t>- отчет о выполнение плана ремонтных работ многоквартирного дома;</w:t>
      </w:r>
    </w:p>
    <w:p>
      <w:pPr>
        <w:pStyle w:val="Normal"/>
        <w:jc w:val="both"/>
        <w:rPr/>
      </w:pPr>
      <w:r>
        <w:rPr/>
        <w:t>- наличие подписанного паспорта готовности многоквартирного до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формация о выполнении плана ремонтных работ </w:t>
      </w:r>
    </w:p>
    <w:p>
      <w:pPr>
        <w:pStyle w:val="Normal"/>
        <w:jc w:val="center"/>
        <w:rPr/>
      </w:pPr>
      <w:r>
        <w:rPr/>
        <w:t>многоквартирного дома по адресу: 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080"/>
        <w:gridCol w:w="144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работ, запланированных для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/>
              <w:t>2016-2017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иферной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жпанельных  ст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кление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блоков на металло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зырьков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золяция чердачных помещений, тех.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систем отопления на плотность и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опел элеваторов с расчетным выходным диаме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отсутствующих приборов отопления в местах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РЖ на системе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ногоквартирного дома</w:t>
      </w:r>
    </w:p>
    <w:p>
      <w:pPr>
        <w:pStyle w:val="Normal"/>
        <w:rPr/>
      </w:pPr>
      <w:r>
        <w:rPr/>
        <w:t xml:space="preserve">  </w:t>
      </w:r>
      <w:r>
        <w:rPr/>
        <w:t>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>(подпись)</w:t>
        <w:tab/>
        <w:t>(ФИО)</w:t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ind w:firstLine="839"/>
        <w:jc w:val="both"/>
        <w:rPr>
          <w:color w:val="373737"/>
          <w:sz w:val="28"/>
          <w:szCs w:val="28"/>
        </w:rPr>
      </w:pPr>
      <w:r>
        <w:rPr/>
        <w:t xml:space="preserve">1. </w:t>
      </w:r>
      <w:r>
        <w:rPr>
          <w:color w:val="373737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(прилагается)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(далее – Перечень).</w:t>
      </w:r>
    </w:p>
    <w:p>
      <w:pPr>
        <w:pStyle w:val="Style22"/>
        <w:shd w:fill="FFFFFF" w:val="clear"/>
        <w:spacing w:before="0" w:after="0"/>
        <w:ind w:firstLine="839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</w:rPr>
        <w:t>2.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, администрацией Новопокровского сельского поселения выдается паспорт готовности к отопительному периоду (приложению № 2), по каждому объекту проверки в течение 15 дней с даты подписания акта.</w:t>
      </w:r>
      <w:r>
        <w:rPr>
          <w:color w:val="373737"/>
          <w:sz w:val="28"/>
          <w:szCs w:val="28"/>
          <w:shd w:fill="FFFFFF" w:val="clear"/>
        </w:rPr>
        <w:t xml:space="preserve"> </w:t>
      </w:r>
    </w:p>
    <w:p>
      <w:pPr>
        <w:pStyle w:val="Style22"/>
        <w:shd w:fill="FFFFFF" w:val="clear"/>
        <w:spacing w:before="0" w:after="0"/>
        <w:ind w:firstLine="839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>3. Организация, не получившая по объектам проверки паспорт готовности до 15 ноября текущего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2"/>
        <w:shd w:fill="FFFFFF" w:val="clear"/>
        <w:spacing w:before="0" w:after="0"/>
        <w:ind w:firstLine="839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ind w:firstLine="839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Style22"/>
        <w:shd w:fill="FFFFFF" w:val="clear"/>
        <w:spacing w:before="0" w:after="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                                                                           Н.П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rPr/>
      </w:pPr>
      <w:r>
        <w:rPr/>
        <w:t xml:space="preserve">Приложение </w:t>
      </w:r>
    </w:p>
    <w:p>
      <w:pPr>
        <w:pStyle w:val="Normal"/>
        <w:ind w:left="4502" w:hanging="0"/>
        <w:rPr/>
      </w:pPr>
      <w:r>
        <w:rPr/>
        <w:t>к Плану мероприятий по реализации программы проведения проверки готовности к отопительному</w:t>
      </w:r>
    </w:p>
    <w:p>
      <w:pPr>
        <w:pStyle w:val="Normal"/>
        <w:ind w:left="4502" w:hanging="0"/>
        <w:rPr/>
      </w:pPr>
      <w:r>
        <w:rPr/>
        <w:t xml:space="preserve"> </w:t>
      </w:r>
      <w:r>
        <w:rPr/>
        <w:t xml:space="preserve">периоду 2016-2017 года </w:t>
      </w:r>
    </w:p>
    <w:p>
      <w:pPr>
        <w:pStyle w:val="Normal"/>
        <w:ind w:left="4502" w:hanging="0"/>
        <w:rPr/>
      </w:pPr>
      <w:r>
        <w:rPr/>
        <w:t>теплоснабжающих организаций и потребителей тепловой энергии</w:t>
      </w:r>
    </w:p>
    <w:p>
      <w:pPr>
        <w:pStyle w:val="Normal"/>
        <w:ind w:left="4502" w:hanging="0"/>
        <w:rPr/>
      </w:pPr>
      <w:r>
        <w:rPr/>
        <w:t>на территории Новопокр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6 № 225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b/>
        </w:rPr>
        <w:t xml:space="preserve">комиссии 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</w:rPr>
      </w:pPr>
      <w:r>
        <w:rPr>
          <w:b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b/>
        </w:rPr>
        <w:t>энергии на территории Новопокров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Ковал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Николай Павл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заместитель главы Новопокровского сельского поселения, председатель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Василенко Леонид Эвальд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 «Имущество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Светла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юрист администрации Новопокровского сельского поселения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Судейкин Александр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- директор МУП «Водоканал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Романюк Сергей Васи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- директор МУ «Перспектива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Шумный Василий Григо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энергетик МУП «Водоканал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Лаев Виктор Константи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- исполнительный директор ОАО «Новопокровская райгаз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Подофед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Анатоли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делам ГО и ЧС администрации муниципального образования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Степыкин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Константин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образования администрации муниципального образования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Тепин Иван Васи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заместитель главного врача по хозяйственной части МБУЗ «ЦРБ муниципального образования Новопокровский район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Шапошник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Анатолий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начальник Новопокровского РЭС Тихорецкого филиала ОАО «Кубаньэнерго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Гамаля Серге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 государственный инспектор межрегионального отдела по надзору за тепловыми установками и сетями Северо-Кавказского управления Ростехнадзора (по согласованию)</w:t>
            </w:r>
          </w:p>
        </w:tc>
      </w:tr>
      <w:tr>
        <w:trPr>
          <w:trHeight w:val="121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Курочкин Виктор Алексе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енеральный директор ООО «Новопокровские тепловые сети» 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Колесниченко Серге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главный государственный инспектор    Гулькевического отдела по надзору за электроустановками потреб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                                                                            Н.П. Кова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Fonts w:cs="Times New Roman"/>
          <w:color w:val="373737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2:00Z</dcterms:created>
  <dc:creator>Олег</dc:creator>
  <dc:description/>
  <cp:keywords/>
  <dc:language>en-US</dc:language>
  <cp:lastModifiedBy>WORK</cp:lastModifiedBy>
  <cp:lastPrinted>2016-06-15T10:02:00Z</cp:lastPrinted>
  <dcterms:modified xsi:type="dcterms:W3CDTF">2016-06-16T06:12:00Z</dcterms:modified>
  <cp:revision>2</cp:revision>
  <dc:subject/>
  <dc:title>РЕШЕНИЕ</dc:title>
</cp:coreProperties>
</file>