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.06.2016</w:t>
        <w:tab/>
        <w:tab/>
        <w:tab/>
        <w:tab/>
        <w:tab/>
        <w:tab/>
        <w:tab/>
        <w:tab/>
        <w:tab/>
        <w:tab/>
        <w:t>№ 2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дготовке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циальной сферы Новопок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сенне-зимнему периоду 2016 –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своевременной и качественной подготовки жилищно-коммунального комплекса и социальной сферы Новопокровского сельского поселения к работе в осенне-зимний период 2016-2017 годов, администрация Новопокровского сельского поселения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план - график мероприятий по подготовке к осенне-зимнему периоду 2016-2017 годов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состав комиссии по координации хода подготовки жилищного – коммунального хозяйства и социальной сферы к работе в осенне-зимний период 2016-2017 годов (приложение № 2)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3. Поручить комиссии:</w:t>
      </w:r>
    </w:p>
    <w:p>
      <w:pPr>
        <w:pStyle w:val="Normal"/>
        <w:ind w:firstLine="709"/>
        <w:jc w:val="both"/>
        <w:rPr/>
      </w:pPr>
      <w:r>
        <w:rPr/>
        <w:t>1) Систематически и в случаях стихийных бедствий, внезапного отключения электроэнергии, газа, тепла, воды рассматривать на своих заседаниях вопросы, связанные с отработкой механизма взаимодействия жилищных, тепло – водо - газоснабжающих предприятий и других организаций, независимо от их ведомственной принадлежности;</w:t>
      </w:r>
    </w:p>
    <w:p>
      <w:pPr>
        <w:pStyle w:val="Normal"/>
        <w:ind w:firstLine="709"/>
        <w:jc w:val="both"/>
        <w:rPr/>
      </w:pPr>
      <w:r>
        <w:rPr/>
        <w:t>2) взять на контроль и оказать содействие по созданию запасов твердого и жидкого топлива для муниципальных котельных, доставке до 01 октября 2016 года дров и угля населению, учреждениям и организациям социальной сферы;</w:t>
      </w:r>
    </w:p>
    <w:p>
      <w:pPr>
        <w:pStyle w:val="Normal"/>
        <w:ind w:firstLine="709"/>
        <w:jc w:val="both"/>
        <w:rPr/>
      </w:pPr>
      <w:r>
        <w:rPr/>
        <w:t>3) осуществлять постоянный контроль за ходом подготовки жилья, инженерной инфраструктуры, социальной сферы, подведомственных предприятий, учреждений к работе в осенне-зимний период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) обеспечить своевременную и в полном объёме оплату коммунальных услуг, предоставляемых организациям бюджетной сферы, а также преду</w:t>
      </w:r>
    </w:p>
    <w:p>
      <w:pPr>
        <w:pStyle w:val="Normal"/>
        <w:jc w:val="both"/>
        <w:rPr/>
      </w:pPr>
      <w:r>
        <w:rPr/>
        <w:t>смотренный планами капитальный ремонт общего имущества в многоквартирных домах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) организовать работу по пропаганде среди населения необходимости установки приборов учета расхода воды, и энергоресурсо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Заместителю председателя комиссии Н.П. Ковалю к 1 сентября 2016 года представить в районную межведомственную комиссию информацию о завершении работы и паспорт готовности Новопокровского сельского поселения к работе в осенне-зимний период 2016-2017 года.</w:t>
      </w:r>
    </w:p>
    <w:p>
      <w:pPr>
        <w:pStyle w:val="Normal"/>
        <w:ind w:firstLine="851"/>
        <w:jc w:val="both"/>
        <w:rPr/>
      </w:pPr>
      <w:r>
        <w:rPr/>
        <w:t>О ходе подготовки ежемесячно предоставлять отчет по форме 1-ЖКХ не позднее 26 числа текущего месяц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окр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 xml:space="preserve">   </w:t>
        <w:tab/>
        <w:tab/>
        <w:tab/>
        <w:t xml:space="preserve">     М.И. Греч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остановлением администрации Новопокровского сельского поселения</w:t>
      </w:r>
    </w:p>
    <w:p>
      <w:pPr>
        <w:pStyle w:val="Normal"/>
        <w:ind w:left="5103" w:hanging="0"/>
        <w:rPr/>
      </w:pPr>
      <w:r>
        <w:rPr/>
        <w:t>от 14.06.2016 № 2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 – Г Р А Ф И К</w:t>
      </w:r>
    </w:p>
    <w:p>
      <w:pPr>
        <w:pStyle w:val="Normal"/>
        <w:jc w:val="center"/>
        <w:rPr/>
      </w:pPr>
      <w:r>
        <w:rPr/>
        <w:t xml:space="preserve">мероприятий по подготовке к осенне-зимнему периоду 2016-2017 годов 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27"/>
        <w:gridCol w:w="1701"/>
        <w:gridCol w:w="335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ОО «Новопокровские тепловые сети» о ходе подготовки к осенне- 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2016 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 -  В.А. Куроч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АО «Новопокровскаярайгаз» о состоянии газоснабжения и готовност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 2016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Новопокровскаярайгаз» - </w:t>
            </w:r>
          </w:p>
          <w:p>
            <w:pPr>
              <w:pStyle w:val="Normal"/>
              <w:jc w:val="center"/>
              <w:rPr/>
            </w:pPr>
            <w:r>
              <w:rPr/>
              <w:t>В.К.Л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АО «Новопокровское ДРСУ» о готовност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 2016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– </w:t>
            </w:r>
          </w:p>
          <w:p>
            <w:pPr>
              <w:pStyle w:val="Normal"/>
              <w:jc w:val="center"/>
              <w:rPr/>
            </w:pPr>
            <w:r>
              <w:rPr/>
              <w:t>А.С.Фо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овопокровский РРЭС о готовност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 2016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ий РРЭС -   А.В.Шапош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МУП «Водоканал» о ходе подготовки систем водоснабжения, канализаци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 2016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- А.Н. Судейкин 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К о н т р о л 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реждений образования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– Н.П.Ков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ъектов здравоохранения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– Н.П. Ков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дминистративных зданий,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– Н.П. Ков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ногоквартир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-Н.П.Ков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личного освещения станицы Новопок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– Н.П. Ков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апасов жидкого и твердого топлива в Новопокровском сельском поселении на отопительный период 2016-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– Н.П. Ков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по </w:t>
      </w:r>
    </w:p>
    <w:p>
      <w:pPr>
        <w:pStyle w:val="Normal"/>
        <w:rPr/>
      </w:pPr>
      <w:r>
        <w:rPr/>
        <w:t>благоустройству</w:t>
        <w:tab/>
        <w:t xml:space="preserve"> </w:t>
        <w:tab/>
        <w:tab/>
        <w:tab/>
        <w:tab/>
        <w:tab/>
        <w:tab/>
        <w:t xml:space="preserve">                        Н.П. Ков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/>
        <w:t xml:space="preserve">Новопокровского </w:t>
      </w:r>
    </w:p>
    <w:p>
      <w:pPr>
        <w:pStyle w:val="Normal"/>
        <w:ind w:left="5103" w:hanging="0"/>
        <w:rPr/>
      </w:pPr>
      <w:r>
        <w:rPr/>
        <w:t>сельского поселения</w:t>
      </w:r>
    </w:p>
    <w:p>
      <w:pPr>
        <w:pStyle w:val="Normal"/>
        <w:ind w:left="5103" w:hanging="0"/>
        <w:rPr/>
      </w:pPr>
      <w:r>
        <w:rPr/>
        <w:t>от 14.06.2016 №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комиссии по координации хода подготов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жилищного – коммунального хозяйства и социальной сфе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 работе в осенне - зимний период 2016-2017 года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Гречушкин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- глава Новопокровского сельского, председатель комиссии</w:t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1054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Николай Павл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Новопокровского сельского поселения по благоустройству, 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учреждения «Перспекти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 xml:space="preserve">Анатолий Сергеевич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ОАО « Новопокровское ДРСУ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Курочкин </w:t>
            </w:r>
          </w:p>
          <w:p>
            <w:pPr>
              <w:pStyle w:val="Normal"/>
              <w:rPr/>
            </w:pPr>
            <w:r>
              <w:rPr/>
              <w:t xml:space="preserve">Виктор Алексеевич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- директор ООО «Новопокровские тепловые сети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енко</w:t>
            </w:r>
          </w:p>
          <w:p>
            <w:pPr>
              <w:pStyle w:val="Normal"/>
              <w:rPr/>
            </w:pPr>
            <w:r>
              <w:rPr/>
              <w:t xml:space="preserve">Леонид Эвальд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ректор МУ «Имущест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удейкин</w:t>
            </w:r>
          </w:p>
          <w:p>
            <w:pPr>
              <w:pStyle w:val="Normal"/>
              <w:rPr/>
            </w:pPr>
            <w:r>
              <w:rPr/>
              <w:t xml:space="preserve">Александр Иванович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МУП «Водоканал».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по </w:t>
      </w:r>
    </w:p>
    <w:p>
      <w:pPr>
        <w:pStyle w:val="Normal"/>
        <w:rPr/>
      </w:pPr>
      <w:r>
        <w:rPr/>
        <w:t>благоустройству</w:t>
        <w:tab/>
        <w:tab/>
        <w:tab/>
        <w:tab/>
        <w:t xml:space="preserve">   </w:t>
        <w:tab/>
        <w:tab/>
        <w:tab/>
        <w:tab/>
        <w:tab/>
        <w:t xml:space="preserve">    Н.П.Кова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5" w:leader="none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95" w:leader="none"/>
          <w:tab w:val="left" w:pos="6570" w:leader="none"/>
        </w:tabs>
        <w:ind w:left="5103" w:hanging="0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 xml:space="preserve">администрации Новопокровского сельского поселения </w:t>
      </w:r>
    </w:p>
    <w:p>
      <w:pPr>
        <w:pStyle w:val="Normal"/>
        <w:ind w:left="5103" w:hanging="0"/>
        <w:rPr/>
      </w:pPr>
      <w:r>
        <w:rPr/>
        <w:t>от 14.06.2016 № 224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Ново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те в осенне-зимний период 2016-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4"/>
        <w:gridCol w:w="1276"/>
        <w:gridCol w:w="992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–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 МКД с Ц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ые – все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муниципальны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(в двухтрубном исчислении)-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 муниципа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884</w:t>
            </w:r>
          </w:p>
          <w:p>
            <w:pPr>
              <w:pStyle w:val="Normal"/>
              <w:jc w:val="center"/>
              <w:rPr/>
            </w:pPr>
            <w:r>
              <w:rPr/>
              <w:t>9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е тепловые пункты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муницип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провод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або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ети водопровод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допроводные насосные станц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водозаборные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ти канализ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тыс.куб.м/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тыс.куб.м.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7,5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о-соляная сме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уборочные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 и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тыс.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е линии 0,4-1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ые подстанции и распределитель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замена кот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замена теплов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/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замена водопроводных и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оловного провода и опор В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ловых трансформ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ветвей деревьев в зоне линий электро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аварийного запаса материально-техн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ые дизельные электр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топлива для котельн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го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идкое топли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зут</w:t>
            </w:r>
          </w:p>
          <w:p>
            <w:pPr>
              <w:pStyle w:val="Normal"/>
              <w:jc w:val="both"/>
              <w:rPr/>
            </w:pPr>
            <w:r>
              <w:rPr/>
              <w:t>- печное</w:t>
            </w:r>
          </w:p>
          <w:p>
            <w:pPr>
              <w:pStyle w:val="Normal"/>
              <w:jc w:val="both"/>
              <w:rPr/>
            </w:pPr>
            <w:r>
              <w:rPr/>
              <w:t>- 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топлива населением:</w:t>
            </w:r>
          </w:p>
          <w:p>
            <w:pPr>
              <w:pStyle w:val="Normal"/>
              <w:jc w:val="both"/>
              <w:rPr/>
            </w:pPr>
            <w:r>
              <w:rPr/>
              <w:t>- уголь</w:t>
            </w:r>
          </w:p>
          <w:p>
            <w:pPr>
              <w:pStyle w:val="Normal"/>
              <w:jc w:val="both"/>
              <w:rPr/>
            </w:pPr>
            <w:r>
              <w:rPr/>
              <w:t>- 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топливные хозяйства суммарная вместимость</w:t>
            </w:r>
          </w:p>
          <w:p>
            <w:pPr>
              <w:pStyle w:val="Normal"/>
              <w:jc w:val="both"/>
              <w:rPr/>
            </w:pPr>
            <w:r>
              <w:rPr/>
              <w:t>загот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омиссии:</w:t>
        <w:tab/>
        <w:tab/>
        <w:tab/>
        <w:tab/>
        <w:t>_____________________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50:00Z</dcterms:created>
  <dc:creator>new</dc:creator>
  <dc:description/>
  <cp:keywords/>
  <dc:language>en-US</dc:language>
  <cp:lastModifiedBy>WORK</cp:lastModifiedBy>
  <cp:lastPrinted>2016-06-16T14:52:00Z</cp:lastPrinted>
  <dcterms:modified xsi:type="dcterms:W3CDTF">2016-06-16T11:53:00Z</dcterms:modified>
  <cp:revision>189</cp:revision>
  <dc:subject/>
  <dc:title>Российская Федерация</dc:title>
</cp:coreProperties>
</file>