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14.06.2016 </w:t>
        <w:tab/>
        <w:tab/>
        <w:t xml:space="preserve">                                                                                № 223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пределении единой теплоснабжающей орган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Новопокр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6-2017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Уставом Новопокровского сельского поселения, администрация Новопокровского сельского поселения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Определить единую теплоснабжающую организацию для объектов, подключенных к системе централизованного отопления на территории Новопокровского сельского поселения на 2016 – 2017 годы – ООО «Новопокровские тепловые сети» и установить зону ее деятельности населенный пункт – ст-ца Новопокров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ООО «Новопокровские тепловые сети» заключить договоры поставки тепловой энергии с потреб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Разместить настоящее постановление в сети «Интернет» на официальном сайте Новопокровского сельского поселения. </w:t>
      </w:r>
    </w:p>
    <w:p>
      <w:pPr>
        <w:pStyle w:val="21"/>
        <w:tabs>
          <w:tab w:val="clear" w:pos="1080"/>
        </w:tabs>
        <w:ind w:firstLine="851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851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1:00Z</dcterms:created>
  <dc:creator>Новосельцев М.М.</dc:creator>
  <dc:description/>
  <cp:keywords/>
  <dc:language>en-US</dc:language>
  <cp:lastModifiedBy>WORK</cp:lastModifiedBy>
  <cp:lastPrinted>2016-06-16T09:07:00Z</cp:lastPrinted>
  <dcterms:modified xsi:type="dcterms:W3CDTF">2016-06-16T06:07:00Z</dcterms:modified>
  <cp:revision>22</cp:revision>
  <dc:subject/>
  <dc:title>Российская Федерация</dc:title>
</cp:coreProperties>
</file>