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15                                                             </w:t>
        <w:tab/>
        <w:tab/>
        <w:t xml:space="preserve">           № 37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 от 06 апреля 2015 год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97 «Об утверждении Административного регламен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порубочного билета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раснодарского края от 23 июля 2015 года № 3226-КЗ «О внесении изменений в закон  Краснодарского края «Об охране зеленых насаждений в Краснодарском крае», руководствуясь Уставом  Новопокровского сельского поселения, администрация Новопокровского сельского поселения  п о с т а н о в л я е т: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ункт 2.6.1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порубочного билета на территории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 чита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1.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ой услуги под строительство, физическое (юридическое) лицо обращается с соответствующим заявлением (приложение № 2), в администрацию Новопокровского сельского поселения, в котором указывается основание необходимости вырубки (уничтожения) зеленых насаждени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олучатель муниципальной услуги прилагает: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 градостроительный план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сроке выполнения раб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анковские реквизиты получател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пии документов не заверены в установленном законом порядке, вместе с копиями предъявляются оригиналы для обозр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 Новопокровского сельского поселения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ункт 2.8.2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порубочного билета на территории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 читать в следующей редакции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8.2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ый состав сведений в заявлении и предоставленных документах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ConsPlusNormal"/>
        <w:ind w:firstLine="540"/>
        <w:jc w:val="both"/>
        <w:rPr/>
      </w:pPr>
      <w:r>
        <w:rPr/>
        <w:t>- отрицательное заключение комиссии по обследованию зеленых насаждени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,  в течение трех рабочих дней с момента принятия решения, администрация Новопокровского сельского поселения направляет заявителю  соответствующее уведомление в письменной форме с указанием причин отказа. В уведомлении дается  разъяснение о том, что полученный отказ не является препятствием для повторного обраще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покровского сельского поселения  (Васильева) разместить настоящее постановление на официальном сайте администрации Новопокровского сельского поселения.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его обнародования.</w:t>
      </w:r>
    </w:p>
    <w:p>
      <w:pPr>
        <w:pStyle w:val="Style18"/>
        <w:ind w:left="708" w:firstLine="851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ind w:left="708" w:hanging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Глава Новопокровского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М.И. Гречу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3:00Z</dcterms:created>
  <dc:creator>Yurst</dc:creator>
  <dc:description/>
  <cp:keywords/>
  <dc:language>en-US</dc:language>
  <cp:lastModifiedBy>WORK</cp:lastModifiedBy>
  <cp:lastPrinted>2015-10-26T12:34:00Z</cp:lastPrinted>
  <dcterms:modified xsi:type="dcterms:W3CDTF">2015-11-18T06:48:00Z</dcterms:modified>
  <cp:revision>7</cp:revision>
  <dc:subject/>
  <dc:title/>
</cp:coreProperties>
</file>