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9.10.2015 </w:t>
        <w:tab/>
        <w:tab/>
        <w:t xml:space="preserve">                                                                      №  33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9 месяцев 201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 администрация Ново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Новопокровского сельского поселения Новопокровского района за 9 месяцев  2015 года по доходам в сумме 56405089 (пятьдесят шесть миллионов четыреста пять тысяч восемьдесят девять) рублей и расходам в сумме 53799431 (пятьдесят три миллиона семьсот девяносто девять тысяч четыреста тридцать один) рубль с превышением доходов над расходами (профицит бюджета Новопокровского сельского поселения) в сумме 2605658 (два миллиона шестьсот пять тысяч шестьсот пятьдесят восемь) рублей.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доходам бюджета Новопокровского сельского поселения Новопокровского района за 9 месяцев 2015 года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9 месяцев 2015 года по разделам и подразделам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31"/>
        <w:ind w:left="0" w:firstLine="708"/>
        <w:jc w:val="both"/>
        <w:rPr/>
      </w:pPr>
      <w:r>
        <w:rPr/>
        <w:t>- по ведомственной структуре расходов бюджета Новопокровского сельского поселения Новопокровского района за 9 месяцев 2015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источникам внутреннего финансирования дефицита бюджета Новопокровского сельского поселения Новопокровского района за 9 месяцев 2015 года, согласно приложению № 4 к настоящему постановлению.</w:t>
      </w:r>
    </w:p>
    <w:p>
      <w:pPr>
        <w:pStyle w:val="22"/>
        <w:tabs>
          <w:tab w:val="clear" w:pos="1080"/>
        </w:tabs>
        <w:ind w:left="540" w:firstLine="708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1080"/>
        </w:tabs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2"/>
        <w:ind w:left="540" w:firstLine="708"/>
        <w:rPr/>
      </w:pPr>
      <w:r>
        <w:rPr/>
      </w:r>
    </w:p>
    <w:p>
      <w:pPr>
        <w:pStyle w:val="22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М.И.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9540" w:hanging="0"/>
        <w:jc w:val="center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09.10.2015 №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>Новопокровского района за 9 месяцев 201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 9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5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2,7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701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33050 10 6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4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2 19 05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          В.В. Па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820" w:right="-315" w:hanging="0"/>
        <w:jc w:val="center"/>
        <w:rPr/>
      </w:pPr>
      <w:r>
        <w:rPr/>
        <w:t>ПРИЛОЖЕНИЕ № 2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Новопокровского сельского поселения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>от 09.10.2015 № 333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/>
      </w:pPr>
      <w:r>
        <w:rPr/>
        <w:t>Исполнение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о расходам за 9 месяцев 2015 года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47"/>
        <w:gridCol w:w="1336"/>
        <w:gridCol w:w="40"/>
        <w:gridCol w:w="280"/>
        <w:gridCol w:w="754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6"/>
              </w:rPr>
              <w:t>Исполнение за 9 месяцев 2015 год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27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5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5,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1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3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78,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78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4,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31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24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57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7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7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89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чие мероприятия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1,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1,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94,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4,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Резервный фонд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Бюджетные кредиты (бюджетные с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2394,4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799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9720" w:hanging="0"/>
        <w:jc w:val="center"/>
        <w:rPr/>
      </w:pPr>
      <w:r>
        <w:rPr/>
        <w:t>ПРИЛОЖЕНИЕ № 3</w:t>
      </w:r>
    </w:p>
    <w:p>
      <w:pPr>
        <w:pStyle w:val="TextBodyIndent"/>
        <w:ind w:left="97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>Новопокровского сельского поселения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>от 09.10.2015 №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за 9 месяцев 2015  года по ведомственной классификации расходов бюджетов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0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034"/>
        <w:gridCol w:w="1035"/>
        <w:gridCol w:w="1207"/>
        <w:gridCol w:w="702"/>
        <w:gridCol w:w="1383"/>
        <w:gridCol w:w="1310"/>
        <w:gridCol w:w="1148"/>
      </w:tblGrid>
      <w:tr>
        <w:trPr>
          <w:trHeight w:val="630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лан на  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9" w:firstLine="24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9 месяцев 2015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239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379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4,3</w:t>
            </w:r>
          </w:p>
        </w:tc>
      </w:tr>
      <w:tr>
        <w:trPr>
          <w:trHeight w:val="3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239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379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9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32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2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2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1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1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1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3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,3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,3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8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sz w:val="28"/>
                <w:szCs w:val="28"/>
              </w:rPr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первичного казачьего об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8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8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7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1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8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,7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,7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19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1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1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1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Национальная экономи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7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0</w:t>
            </w:r>
          </w:p>
        </w:tc>
      </w:tr>
      <w:tr>
        <w:trPr>
          <w:trHeight w:val="129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7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5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5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,6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,6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,6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4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,9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31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82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73,9  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3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3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3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1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1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9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9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6</w:t>
            </w:r>
          </w:p>
        </w:tc>
      </w:tr>
      <w:tr>
        <w:trPr>
          <w:trHeight w:val="29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4</w:t>
            </w:r>
          </w:p>
        </w:tc>
      </w:tr>
      <w:tr>
        <w:trPr>
          <w:trHeight w:val="31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4</w:t>
            </w:r>
          </w:p>
        </w:tc>
      </w:tr>
      <w:tr>
        <w:trPr>
          <w:trHeight w:val="33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4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4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,7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1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3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1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,3</w:t>
            </w:r>
          </w:p>
        </w:tc>
      </w:tr>
      <w:tr>
        <w:trPr>
          <w:trHeight w:val="16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0,7</w:t>
            </w:r>
          </w:p>
        </w:tc>
      </w:tr>
      <w:tr>
        <w:trPr>
          <w:trHeight w:val="3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0,7</w:t>
            </w:r>
          </w:p>
        </w:tc>
      </w:tr>
      <w:tr>
        <w:trPr>
          <w:trHeight w:val="1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0</w:t>
            </w:r>
          </w:p>
        </w:tc>
      </w:tr>
      <w:tr>
        <w:trPr>
          <w:trHeight w:val="2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0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5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5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1</w:t>
            </w:r>
          </w:p>
        </w:tc>
      </w:tr>
      <w:tr>
        <w:trPr>
          <w:trHeight w:val="27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1</w:t>
            </w:r>
          </w:p>
        </w:tc>
      </w:tr>
      <w:tr>
        <w:trPr>
          <w:trHeight w:val="2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6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6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0</w:t>
            </w:r>
          </w:p>
        </w:tc>
      </w:tr>
      <w:tr>
        <w:trPr>
          <w:trHeight w:val="3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6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0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6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0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1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8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4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олодежь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7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7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,8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1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4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,1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,0</w:t>
            </w:r>
          </w:p>
        </w:tc>
      </w:tr>
      <w:tr>
        <w:trPr>
          <w:trHeight w:val="24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3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3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3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5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3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5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5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3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6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3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31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3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экономики                                                                                                                   В.В. Паш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52" w:firstLine="708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10260" w:hanging="0"/>
        <w:jc w:val="center"/>
        <w:rPr/>
      </w:pPr>
      <w:r>
        <w:rPr/>
        <w:t>УТВЕРЖДЕНЫ</w:t>
      </w:r>
    </w:p>
    <w:p>
      <w:pPr>
        <w:pStyle w:val="TextBodyIndent"/>
        <w:ind w:left="1026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ind w:left="10260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ind w:left="10260" w:hanging="0"/>
        <w:jc w:val="center"/>
        <w:rPr/>
      </w:pPr>
      <w:r>
        <w:rPr>
          <w:sz w:val="28"/>
        </w:rPr>
        <w:t xml:space="preserve">от 09.10.2015 № 33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</w:rPr>
        <w:t>Новопокровского сельского поселения за 9 месяцев 2015 года</w:t>
      </w: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18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9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6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6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6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6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40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40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40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40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</w:tr>
    </w:tbl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ab/>
        <w:tab/>
        <w:t xml:space="preserve">                                           </w:t>
        <w:tab/>
        <w:tab/>
        <w:t>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36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Новосельцев М.М.</dc:creator>
  <dc:description/>
  <cp:keywords/>
  <dc:language>en-US</dc:language>
  <cp:lastModifiedBy>WORK</cp:lastModifiedBy>
  <cp:lastPrinted>2015-10-09T14:44:00Z</cp:lastPrinted>
  <dcterms:modified xsi:type="dcterms:W3CDTF">2015-10-12T07:40:00Z</dcterms:modified>
  <cp:revision>4</cp:revision>
  <dc:subject/>
  <dc:title>Российская Федерация</dc:title>
</cp:coreProperties>
</file>