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АДМИНИСТРАЦИИ НОВОПОКРОВСКОГО СЕЛЬСКОГО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ЕЛЕНИЯ НОВОПОКРОВСКОГО РАЙОНА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07.10.2015</w:t>
        <w:tab/>
        <w:tab/>
        <w:tab/>
        <w:tab/>
        <w:tab/>
        <w:tab/>
        <w:t xml:space="preserve">                               № 322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со статьей 69.2 Бюджетного кодекса Российской Федерации, администрация Новопокровского сельского поселения,         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. Отмен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становление  администрации Новопокровского сельского поселения от 28 декабря 2010 года  № 316 «</w:t>
      </w:r>
      <w:r>
        <w:rPr>
          <w:sz w:val="28"/>
          <w:szCs w:val="28"/>
        </w:rPr>
        <w:t>О порядке формирования и финансового обеспечения выполнения муниципального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казенных учреждений Новопокров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становление администрации Новопокров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т 15 августа 2012 года  № 213 «Об утверждении перечня муниципальных услуг (работ), оказываемых (выполняемых) физическим и (или) юридическим лицам казенными учреждениями, находящимися в ведении Новопок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8:00Z</dcterms:created>
  <dc:creator>СтепановаЕА</dc:creator>
  <dc:description/>
  <cp:keywords/>
  <dc:language>en-US</dc:language>
  <cp:lastModifiedBy>WORK</cp:lastModifiedBy>
  <cp:lastPrinted>2015-10-07T14:21:00Z</cp:lastPrinted>
  <dcterms:modified xsi:type="dcterms:W3CDTF">2015-10-07T11:24:00Z</dcterms:modified>
  <cp:revision>9</cp:revision>
  <dc:subject/>
  <dc:title>Признать утратившими силу:</dc:title>
</cp:coreProperties>
</file>