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3"/>
        </w:rPr>
      </w:pPr>
      <w:r>
        <w:rPr>
          <w:sz w:val="28"/>
          <w:szCs w:val="23"/>
        </w:rPr>
        <w:t>П О С Т А Н О В Л Е Н И Е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АДМИНИСТРАЦИИ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3"/>
        </w:rPr>
        <w:t xml:space="preserve">ПОСЕЛЕНИЯ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 11.09.2015 </w:t>
        <w:tab/>
        <w:tab/>
        <w:tab/>
        <w:tab/>
        <w:tab/>
        <w:tab/>
        <w:tab/>
        <w:tab/>
        <w:tab/>
        <w:t xml:space="preserve">        № 297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авил предоставления моло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 социальных выплат на приобретение (строитель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я и их использования</w:t>
      </w:r>
    </w:p>
    <w:p>
      <w:pPr>
        <w:pStyle w:val="31"/>
        <w:tabs>
          <w:tab w:val="left" w:pos="708" w:leader="none"/>
          <w:tab w:val="left" w:pos="5245" w:leader="none"/>
        </w:tabs>
        <w:ind w:left="480" w:right="99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left" w:pos="708" w:leader="none"/>
          <w:tab w:val="left" w:pos="5245" w:leader="none"/>
        </w:tabs>
        <w:ind w:left="480" w:right="99" w:hanging="48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</w:t>
      </w:r>
      <w:r>
        <w:rPr>
          <w:bCs/>
          <w:sz w:val="28"/>
          <w:szCs w:val="28"/>
        </w:rPr>
        <w:t xml:space="preserve">одпрограммы «Обеспечение жильем молодых семей Новопокровского сельского поселения на 2015-2019 годы» муниципальной программы Новопокровского сельского поселения «Социальная поддержка граждан» </w:t>
      </w:r>
      <w:r>
        <w:rPr>
          <w:sz w:val="28"/>
          <w:szCs w:val="28"/>
        </w:rPr>
        <w:t>администрация Новопокровского сельского поселения       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  <w:tab/>
        <w:t>Утвердить</w:t>
      </w:r>
      <w:r>
        <w:rPr>
          <w:sz w:val="28"/>
          <w:szCs w:val="28"/>
        </w:rPr>
        <w:t xml:space="preserve"> Правила предоставления молодым семьям социальных выплат на приобретение (строительство) жилья и их использования, согласно прилож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  <w:t>Постановление администрации Новопокровского сельского поселения Новопокровского района от 16 сентября 2013 года № 264 «Об утверждении Правил предоставления молодым семьям социальных выплат на приобретение (строительство) жилья и их использования», признать утратившим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1"/>
        <w:tabs>
          <w:tab w:val="left" w:pos="708" w:leader="none"/>
          <w:tab w:val="left" w:pos="5245" w:leader="none"/>
          <w:tab w:val="left" w:pos="9360" w:leader="none"/>
        </w:tabs>
        <w:ind w:right="-28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М.И. Гречушкин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1.09.2015 № 297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олодым семьям социальных выплат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(строительство) жилья и их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– жилой дом, социальная выплата), а также использование так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выплаты исполь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оплаты цены договора строительного подряда на строительство жилого дома (далее – договор строительного подря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я осуществления последнего платежа в счет уплаты паевого взноса в полном размере, после уплаты,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кооперати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полученным до 1 января 2011 г., за исключением иных процентов, штрафов, комиссий и пеней за просрочку исполнения обязательств по эти кредитам или зай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молодой семьи – участницы подпрограммы «Обеспечение жильем молодых семей» федеральной целевой программы «Жилище» на 2015-2020 годы (далее - подпрограмма) на получение социальной выплаты удостоверяется  именным документом – свидетельством о праве на получение социальной выплаты, которое не является ценной бумаг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свидетельства о праве на получение социальной выплаты по форме, согласно приложению № 1 к Правилам на основании решения о включении молодой семьи в список участников подпрограммы, осуществляется администрацией Новопокровского сельского поселения в соответствии с выпиской из утвержденного органом исполнительной власти субъекта Российской Федерации списка молодых семей – претендентов на получение социальных выплат в соответствующем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свидетельств передаются органом исполнительной власти субъекта Российской Федерации в администрацию Новопокровского сельского поселения в соответствии с количеством молодых семей – претендентов на получение социальных выплат в соответств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ом под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олодая семья признана нуждающейся в жилом помещении в соответствии с пунктом 7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а супруга либо один родитель в неполной семье имеют постоянную регистрацию по месту жительства на территории Ново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 В настоящих Правилах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администрацией Новопокровского сельского поселения по месту их постоянного жительства, нуждающимися в жилых помещениях после 1 марта 2005 г. по тем же основаниям, которые установлены </w:t>
      </w:r>
      <w:hyperlink r:id="rId2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аво на улучшение жилищных условий с использованием социальной выплаты предоставляется молодой семье только один раз. Участие в подпрограмме является доброволь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Социальная выплата предоставляется в размере не мен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35 процентов расчетной (средней) стоимости жилья, определяемой в соответствии с настоящими Правилами, -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В случае использования социальной выплаты на цель, предусмотренную подпунктом «в» пункта 2 настоящих Правил, ее размер устанавливается в соответствии с пунктом 10 настоящих Правил и ограничивается суммой остатка задолженности по выплате остатка п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2.  В случае использования социальной выплаты на цель, предусмотренную подпунктом «е» пункта 2 настоящих Правил, размер социальной выплаты устанавливается в соответствии с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 Расчет размера социальной выплаты производится исходя из размера общей площади жилого помещения, установленного в соответствии с пунктом 15 настоящих Правил, количества членов молодой семьи - участницы подпрограммы и норматива стоимости 1 кв. метра общей площади жилья по Новопокровскому сельскому поселению, в котором молодая семья включена в список участников подпрограммы. Норматив стоимости 1 кв. метра общей площади жилья по Новопокровскому сельскому поселению для расчета размера социальной выплаты устанавливается администрацией Новопокровского сельского поселения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унктом 13 настоящих Правил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для семьи, состоящей из 2 человек (молодые супруги или один молодой родитель и ребенок) - 42 кв. ме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для семьи, состоящей из 3 или более человек, включающей помимо молодых супругов одного ребенка или более (либо семьи, состоящей из одного молодого родителя и 2 или более детей) - по 18 кв. метр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Ж = Н x РЖ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 - норматив стоимости 1 кв. метра общей площади жилья по Новопокровскому сельскому поселению, определяемый в соответствии с требованиями, установленными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Ж - размер общей площади жилого помещения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5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Размер социальной выплаты рассчитывается на дату утверждения органом исполнительной власти субъекта Российской Федерации списков молодых семей –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 Для участия в подпрограмме в целях использования социальной выплаты в соответствии с подпунктами «а»-«д» пункта 2 настоящих Правил молодая семья подает  в администрацию Новопокровского сельского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заявление по форме согласно приложению № 2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9. Для участия в подпрограмме в целях использования социальной выплаты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«е» пункта 2</w:t>
        </w:r>
      </w:hyperlink>
      <w:r>
        <w:rPr>
          <w:sz w:val="28"/>
          <w:szCs w:val="28"/>
        </w:rPr>
        <w:t xml:space="preserve"> настоящих Правил, молодая семья подает в администрацию Новопокровского сельского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заявление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им Правилам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копия кредитного договора (договор займа), заключенного с 1 января 2006 г. по 31 декабря 2010 г.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hyperlink r:id="rId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 на момент заключения кредитного договора (договора займа), указанного в </w:t>
      </w:r>
      <w:hyperlink r:id="rId9">
        <w:r>
          <w:rPr>
            <w:rStyle w:val="InternetLink"/>
            <w:sz w:val="28"/>
            <w:szCs w:val="28"/>
          </w:rPr>
          <w:t>подпункте "д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0.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8 или </w:t>
      </w:r>
      <w:hyperlink r:id="rId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9, 31 и 32 настоящих Правил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1. Администрация Новопокровского сельского поселения организует работу по проверке сведений, содержащихся в документах, предусмотренных </w:t>
      </w:r>
      <w:hyperlink r:id="rId1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8 или </w:t>
      </w:r>
      <w:hyperlink r:id="rId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9 настоящих Правил, и в 10-дневный срок со дня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администрацией Новопокровского сельского поселения в 5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 Основаниями для отказа в признании молодой семьи участнице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несоответствие молодой семьи требованиям, предусмотренным </w:t>
      </w:r>
      <w:hyperlink r:id="rId1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непредставление или представление не в полном объеме документов, предусмотренных </w:t>
      </w:r>
      <w:hyperlink r:id="rId1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8 или </w:t>
      </w:r>
      <w:hyperlink r:id="rId1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9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3. Повторное обращение с заявлением об участии в подпрограмме допускается после устранения оснований для отказа, предусмотренных </w:t>
      </w:r>
      <w:hyperlink r:id="rId17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4. Администрация Новопокровского сельского поселения,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Порядок формирования администрацией Новопокровского сельского поселения списка молодых семей - участников подпрограммы, изъявивших желание получить социальную выплату в планируемом году, и форма этого списка определяются органом исполнительной власти субъекта Российской Федерации. В первую очередь в указанные списки включаются молодые семьи - 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</w:t>
      </w:r>
    </w:p>
    <w:p>
      <w:pPr>
        <w:pStyle w:val="2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 исполнительной власти субъекта Российской Федерации на основании списков молодых семей - участников подпрограммы, изъявивших желание получить социальную выплату в планируемом году, поступивших от Администрации Новопокровского сельского поселения, и с учетом средств, которые планируется выделить на софинансирование мероприятий подпрограммы из бюджета субъекта Российской Федерации и (или) местных бюджетов на соответствующий год, и (при наличии)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формирует и утверждает сводный список молодых семей - участников подпрограммы, изъявивших желание получить социальную выплату в планируемом году, по форме, утверждаемой государственным заказчиком подпрограммы. Такой 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После утверждения Правительством Российской Федерации размера субсидии, предоставляемой бюджету субъекта Российской Федерации на планируемый (текущий) год,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- участников подпрограммы, изъявивших желание получить социальную выплату в планируемом году, и с учетом объема субсидий, предоставляемых из федерального 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й подпрограммы, и (при наличии)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утверждает списки молодых семей - претендентов на получение социальных выплат в соответствующем году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 случае если на момент формирования органом исполнительной власти субъекта Российской Федерации списков молодых семей - претендентов на получение социальных выплат в соответствующем году возраст одного из членов молодой семьи превышает 35 лет, такая семья подлежит исключению из списка молодых семей - участников подпрограммы в порядке, установленном органом исполнительной власти субъекта Российской Федерации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28. Орган исполнительной власти субъекта Российской Федерации в течение 10 дней со дня утверждения списков молодых семей - претендентов на получение социальных выплат в соответствующем году доводит до Администрации Новопокровского сельского поселения лимиты бюджетных обязательств, предусмотренных на предоставление субсидий местным бюджетам из бюджета субъекта Российской Федерации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доводит до сведения молодых семей - участников под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9. Администрация Новопокровского сельского поселения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оповещает способом, позволяющим подтвердить факт и дату оповещения,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0. В течение одного месяца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администрация Новопокровского сельского поселения производит оформление свидетельств о праве на получение социальной выплаты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органом исполнительной власти субъекта Российской Федерации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Орган исполнительной власти субъекта Российской Федерации может вносить в установленном им порядке изменения в утвержденные списки молодых семей - претендентов на получение социальных выплат в соответствующем году, 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Новопокровского сельского поселения заявление о выдаче такого свидетельства (в произвольной форме) и документы: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а)</w:t>
        <w:tab/>
        <w:t>предусмотренные подпунктами "б" - "д" пункта 18 настоящих Правил, - в случае использования социальных выплат в соответствии с подпунктами "а" - "д" пункта 2 настоящих Правил;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б)</w:t>
        <w:tab/>
        <w:t>предусмотренные подпунктами "б" - "д" и "ж" пункта 19 настоящих Правил, - в случае использования социальных выплат в соответствии с подпунктом "е" пункта 2 настоящих Правил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2.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, которые установлены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3. Администрация Новопокровского сельского поселения организует работу по проверке сведений, содержащихся в документах, указанных в пункте 31 настоящих Правил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аниями для отказа в выдаче свидетельства о праве на получение социальной выплаты являются, нарушение установленного пунктом 31 настоящих Правил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 (жилого дома), приобретенного (построенного) с помощью заемных средств, требованиям пункта 38 настоящих Правил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34. При возникновении у молодой семьи - участницы подпрограммы обстоятельств, потребовавших замены выданного свидетельства о праве на получение социальной выплаты, молодая семья представляет в администрацию Новопокровского сельского поселения, выдавшую это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подпрограммы (далее - банк)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 течение 30 дней со дня получения заявления о замене свидетельства о праве на получение социальной выплаты администрация Новопокровского сельского поселения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5.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ладелец свидетельства о праве на получение социальной выплаты в течение 1 месяца со дня его выдачи сдает это свидетельство в банк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Свидетельство о праве на получение социальной выплаты, представленное в банк по истечении месячного срока со дня его выдачи, банком не принимается. По истечении этого срока владелец свидетельства о праве на получение социальной выплаты вправе обратиться в порядке, предусмотренном пунктом 34 настоящих Правил, в администрацию Новопокровского сельского поселения, с заявлением о его замене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Банк проверяет соответствие данных, указанных в свидетельстве о праве на получение социальной выплаты, данным, содержащимся в документах, удостоверяющих личность владельца этого свидетельства, а также своевременность представления указанного свидетельства в банк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, предоставленных в качестве социальной выплаты. В случае выявления несоответствия данных, указанных в свидетельстве о праве на получение социальной выплаты, данным, содержащимся в представленных документах, банк отказывает в заключении договора банковского счета и возвращает свидетельство о праве на получение социальной выплаты его владельцу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36. В договоре банковского счета устанавливаются условия обслуживания банковского счета, порядок взаимоотношений банка и владельца свидетельства о праве на получение социальной выплаты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и условия перечисления поступивших на банковский счет распорядителя счета средств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Договор банковского счета заключается на срок, оставшийся до истечения срока действия свидетельства о праве на получение социальной выплаты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 о праве на получение социальной выплаты, представленное в банк, после заключения договора банковского счета владельцу не возвращаетс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Банк представляет ежемесячно, до 10-го числа, в администрацию Новопокровского сельского поселения информацию по состоянию на 1 -е число о фактах заключения договоров банковского счета с владельцами свидетельств о праве на получение социальной выплаты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троительства жилого дома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8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статьями 15 и 16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Приобретаемое жилое помещение должно находиться или строительство жилого дома должно осуществляться на территории Новопокровского сельского поселения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Общая площадь приобретаемого жилого помещения (строящегося жилого дом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Новопокровского сельского поселения</w:t>
      </w:r>
      <w:r>
        <w:rPr/>
        <w:t xml:space="preserve"> </w:t>
      </w:r>
      <w:r>
        <w:rPr>
          <w:sz w:val="28"/>
          <w:szCs w:val="28"/>
        </w:rPr>
        <w:t>в целях принятия граждан на учет в качестве нуждающихся в жилых помещениях в месте приобретения жилого помещения или строительства жилого дома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Молодые семьи - участники подпрограммы могут привлекать в целях приобретения жилого помещения 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9. Для оплаты приобретаемого жилого помещения или строительства жилого дома распорядитель счета представляет в банк договор банковского счета, договор купли-продажи жилого помещения либо договор строительного подряда, свидетельство о государственной регистрации права собственности на приобретаемое жилое помещение (построенный жилой дом) и документы, подтверждающие наличие достаточных средств для оплаты приобретаемого жилого помещения или строящегося жилого дома в части, превышающей размер предоставляемой социальной выплаты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 договоре купли-продажи жилого помещения или договоре строительного подряда указываются реквизиты свидетельства о праве на получение социальной выплаты (серия, номер, дата выдачи, орган местного самоуправления, выдавший свидетельство) и банковского счета (банковских счетов), с которого будут осуществляться операции по оплате жилого помещения или жилого дома, приобретаемого или строящегося на основании этого договора купли-продажи жилого помещения или договора строительного подряда, а также определяется порядок уплаты суммы, превышающей размер предоставляемой социальной выплаты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0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строительства и жилищно-</w:t>
        <w:softHyphen/>
        <w:t>коммунального хозяйства Российской Федерации.</w:t>
      </w:r>
    </w:p>
    <w:p>
      <w:pPr>
        <w:pStyle w:val="2"/>
        <w:shd w:fill="auto" w:val="clear"/>
        <w:tabs>
          <w:tab w:val="clear" w:pos="708"/>
          <w:tab w:val="left" w:pos="1494" w:leader="none"/>
          <w:tab w:val="left" w:pos="7594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о праве на получение социальной выплаты (серия, номер, дата выдачи, орган местного самоуправления, выдавший это свидетельство),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 </w:t>
      </w:r>
    </w:p>
    <w:p>
      <w:pPr>
        <w:pStyle w:val="2"/>
        <w:shd w:fill="auto" w:val="clear"/>
        <w:tabs>
          <w:tab w:val="clear" w:pos="708"/>
          <w:tab w:val="left" w:pos="1052" w:leader="none"/>
          <w:tab w:val="right" w:pos="4707" w:leader="none"/>
          <w:tab w:val="left" w:pos="4779" w:leader="none"/>
          <w:tab w:val="center" w:pos="7025" w:leader="none"/>
          <w:tab w:val="right" w:pos="912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1. В случае использования</w:t>
        <w:tab/>
        <w:t>социальной выплаты</w:t>
        <w:tab/>
        <w:t xml:space="preserve"> на цель, предусмотренную подпунктом "г" пункта 2</w:t>
        <w:tab/>
        <w:t>настоящих</w:t>
        <w:tab/>
        <w:t xml:space="preserve"> Правил, распорядитель счета представляет в банк: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говор банковского счета;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редитный договор (договор займа);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иобретения жилого помещения - договор купли-продажи жилого помещения;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случае строительства жилого дома - договор строительного подряда.</w:t>
      </w:r>
    </w:p>
    <w:p>
      <w:pPr>
        <w:pStyle w:val="2"/>
        <w:shd w:fill="auto" w:val="clear"/>
        <w:tabs>
          <w:tab w:val="clear" w:pos="708"/>
          <w:tab w:val="left" w:pos="1052" w:leader="none"/>
          <w:tab w:val="right" w:pos="4707" w:leader="none"/>
          <w:tab w:val="left" w:pos="4779" w:leader="none"/>
          <w:tab w:val="center" w:pos="7025" w:leader="none"/>
          <w:tab w:val="right" w:pos="912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2. В случае использования</w:t>
        <w:tab/>
        <w:t xml:space="preserve"> социальной выплаты</w:t>
        <w:tab/>
        <w:t xml:space="preserve"> на цель, предусмотренную подпунктом "е" пункта 2 настоящих</w:t>
        <w:tab/>
        <w:t xml:space="preserve"> Правил, распорядитель счета представляет в банк следующие документы: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говор банковского счета;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б)</w:t>
        <w:tab/>
        <w:t>кредитный договор (договор займа), заключенный в период с 1 января 2006 г. по 31 декабря 2010 г. включительно;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)</w:t>
        <w:tab/>
        <w:t>свидетельство о государственной регистрации права собственности на приобретенное жилое помещение или документы на строительство - при незавершенном строительстве жилого дома;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г)</w:t>
        <w:tab/>
        <w:t>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3. Приобретаемое жилое помещение или построенный жилой дом оформляются в общую собственность всех членов молодой семьи, указанных в свидетельстве о праве на получение социальной выплаты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 случае использования средств социальной выплаты на цели, предусмотренные подпунктами "г" и "е" пункта 2 настоящих Правил,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администрацию Новопокроского сельского посе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 о праве на получение социальной выплаты, в течение 6 месяцев после снятия обременения с жилого помещения или жилого дом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right="20" w:firstLine="709"/>
        <w:jc w:val="both"/>
        <w:rPr/>
      </w:pPr>
      <w:r>
        <w:rPr/>
        <w:t xml:space="preserve">44. </w:t>
      </w:r>
      <w:r>
        <w:rPr>
          <w:sz w:val="28"/>
          <w:szCs w:val="28"/>
        </w:rPr>
        <w:t>В случае направления социальной выплаты на цель, предусмотренную подпунктом "в" пункта 2 настоящих Правил, распорядитель счета представляет в банк: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а)</w:t>
        <w:tab/>
        <w:t>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пию устава кооператива;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)</w:t>
        <w:tab/>
        <w:t>выписку из реестра членов кооператива, подтверждающую его членство в кооперативе;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г)</w:t>
        <w:tab/>
        <w:t>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опию решения о передаче жилого помещения в пользование члена кооператива.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5. В случае направления социальной выплаты на цель, предусмотренную подпунктом "б" пункта 2 настоящих Правил, распорядитель счета представляет в банк: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а)</w:t>
        <w:tab/>
        <w:t>документы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;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решение на строительство, выданное одному из членов молодой семьи;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)</w:t>
        <w:tab/>
        <w:t>договор строительного подряда, предусматривающий информацию об общей площади жилого дома, планируемого к строительству, и расчет стоимости производимых работ по строительству жилого дома.</w:t>
      </w:r>
    </w:p>
    <w:p>
      <w:pPr>
        <w:pStyle w:val="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6. Банк в течение 5 рабочих дней со дня получения документов, предусмотренных пунктами 39 - 42, 44 и подпунктами "а" и "б" пункта 45 настоящих Правил, осуществляет проверку содержащихся в них сведений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 случае вынесения банком решения об отказе в принятии договора купли-продажи жилого помещения, документов на строительство и документов, предусмотренных пунктами 41, 42, 44 и подпунктами "а" и "б" пункта 45 настоящих Правил,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Оригиналы договора купли-продажи жилого помещения, документов на строительство и документов, предусмотренных пунктами 41, 42, 44 и подпунктами "а" и "б" пункта 45 настоящих Правил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Банк в течение одного рабочего дня после вынесения решения о принятии договора купли-продажи жилого помещения, документов на строительство и документов, предусмотренных пунктами 41, 42, 44 и подпунктами "а" и "б" пункта 45 настоящих Правил, направляет в администрацию Новопокровского сельского поселения заявку на перечисление бюджетных средств в счет оплаты расходов на основании указанных документов.</w:t>
      </w:r>
    </w:p>
    <w:p>
      <w:pPr>
        <w:pStyle w:val="2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7. Администрация Новопокровского сельского посе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, предоставляемые в качестве социальной выплаты. При несоответствии данных перечисление указанных средств не производится, о чем администрация Новопокровского сельского поселения в указанный срок письменно уведомляет банк.</w:t>
      </w:r>
    </w:p>
    <w:p>
      <w:pPr>
        <w:pStyle w:val="2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8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2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9. По соглашению сторон договор банковского счета может быть продлен, если:</w:t>
      </w:r>
    </w:p>
    <w:p>
      <w:pPr>
        <w:pStyle w:val="2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а)</w:t>
        <w:tab/>
        <w:t>до истечения срока действия договора банковского счета банк принял договор купли-продажи жилого помещения, документы на строительство и документы, предусмотренные пунктами 41, 42, 44 и подпунктами "а" и "б" пункта 45 настоящих Правил, но оплата не произведена;</w:t>
      </w:r>
    </w:p>
    <w:p>
      <w:pPr>
        <w:pStyle w:val="2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б)</w:t>
        <w:tab/>
        <w:t xml:space="preserve">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. В этом случае документ, являющийся основанием для государственной регистрации права собственности на приобретенное жилое помещение или построенный жилой дом, и правоустанавливающие документы на жилое помещение или жилой дом представляются в банк не позднее 2 рабочих дней после окончания срока, предусмотренного в расписке указанного органа, а принятие банком договора купли-продажи жилого помещения для оплаты осуществляется в порядке, установленном пунктом 46 настоящих Правил.</w:t>
      </w:r>
    </w:p>
    <w:p>
      <w:pPr>
        <w:pStyle w:val="2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50.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, предусмотренные пунктом 2 настоящих Правил.</w:t>
      </w:r>
    </w:p>
    <w:p>
      <w:pPr>
        <w:pStyle w:val="2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51. Свидетельства о праве на получение социальной выплаты, находящиеся в банке, погашаются банком в устанавливаемом им порядке. Погашенные свидетельства подлежат хранению в течение 3 лет. Свидетельства о праве на получение социальной выплаты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В случае если владелец свидетельства о праве на получение социальной выплаты по какой-либо причине не смог в установленный срок действия этого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опросам экономики                                                                        В.В. Пашкова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sz w:val="26"/>
    </w:rPr>
  </w:style>
  <w:style w:type="character" w:styleId="3">
    <w:name w:val="Основной текст 3 Знак"/>
    <w:basedOn w:val="Style13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320"/>
      <w:jc w:val="center"/>
    </w:pPr>
    <w:rPr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12F9CC3CE3B0D9E773EAC575F2AE7CCB9044709262C9E761C2FCE1C9FE8023EF5AFBF8E803E74C2JBH" TargetMode="External"/><Relationship Id="rId3" Type="http://schemas.openxmlformats.org/officeDocument/2006/relationships/hyperlink" Target="consultantplus://offline/ref=89212F9CC3CE3B0D9E773EAC575F2AE7CCBA094F0B2C2C9E761C2FCE1C9FE8023EF5AFBF8E813F7AC2JBH" TargetMode="External"/><Relationship Id="rId4" Type="http://schemas.openxmlformats.org/officeDocument/2006/relationships/hyperlink" Target="consultantplus://offline/ref=89212F9CC3CE3B0D9E773EAC575F2AE7CCBA094F0B2C2C9E761C2FCE1C9FE8023EF5AFBF8E813F7AC2JFH" TargetMode="External"/><Relationship Id="rId5" Type="http://schemas.openxmlformats.org/officeDocument/2006/relationships/hyperlink" Target="consultantplus://offline/ref=89212F9CC3CE3B0D9E773EAC575F2AE7CCBA094F0B2C2C9E761C2FCE1C9FE8023EF5AFBF8E813F7AC2JCH" TargetMode="External"/><Relationship Id="rId6" Type="http://schemas.openxmlformats.org/officeDocument/2006/relationships/hyperlink" Target="consultantplus://offline/ref=89212F9CC3CE3B0D9E773EAC575F2AE7CCBA094F0B2C2C9E761C2FCE1C9FE8023EF5AFBDC8JDH" TargetMode="External"/><Relationship Id="rId7" Type="http://schemas.openxmlformats.org/officeDocument/2006/relationships/hyperlink" Target="consultantplus://offline/ref=89212F9CC3CE3B0D9E773EAC575F2AE7CCBA094F0B2C2C9E761C2FCE1C9FE8023EF5AFBF8E813E75C2JEH" TargetMode="External"/><Relationship Id="rId8" Type="http://schemas.openxmlformats.org/officeDocument/2006/relationships/hyperlink" Target="consultantplus://offline/ref=89212F9CC3CE3B0D9E773EAC575F2AE7CCBA094F0B2C2C9E761C2FCE1C9FE8023EF5AFBF8E813F75C2J2H" TargetMode="External"/><Relationship Id="rId9" Type="http://schemas.openxmlformats.org/officeDocument/2006/relationships/hyperlink" Target="consultantplus://offline/ref=89212F9CC3CE3B0D9E773EAC575F2AE7CCBA094F0B2C2C9E761C2FCE1C9FE8023EF5AFBAC8JFH" TargetMode="External"/><Relationship Id="rId10" Type="http://schemas.openxmlformats.org/officeDocument/2006/relationships/hyperlink" Target="consultantplus://offline/ref=89212F9CC3CE3B0D9E773EAC575F2AE7CCBA094F0B2C2C9E761C2FCE1C9FE8023EF5AFBF8E813F7BC2JFH" TargetMode="External"/><Relationship Id="rId11" Type="http://schemas.openxmlformats.org/officeDocument/2006/relationships/hyperlink" Target="consultantplus://offline/ref=89212F9CC3CE3B0D9E773EAC575F2AE7CCBA094F0B2C2C9E761C2FCE1C9FE8023EF5AFBDC8J8H" TargetMode="External"/><Relationship Id="rId12" Type="http://schemas.openxmlformats.org/officeDocument/2006/relationships/hyperlink" Target="consultantplus://offline/ref=89212F9CC3CE3B0D9E773EAC575F2AE7CCBA094F0B2C2C9E761C2FCE1C9FE8023EF5AFBF8E813F7BC2JFH" TargetMode="External"/><Relationship Id="rId13" Type="http://schemas.openxmlformats.org/officeDocument/2006/relationships/hyperlink" Target="consultantplus://offline/ref=89212F9CC3CE3B0D9E773EAC575F2AE7CCBA094F0B2C2C9E761C2FCE1C9FE8023EF5AFBDC8J8H" TargetMode="External"/><Relationship Id="rId14" Type="http://schemas.openxmlformats.org/officeDocument/2006/relationships/hyperlink" Target="consultantplus://offline/ref=89212F9CC3CE3B0D9E773EAC575F2AE7CCBA094F0B2C2C9E761C2FCE1C9FE8023EF5AFBF8E813F75C2JEH" TargetMode="External"/><Relationship Id="rId15" Type="http://schemas.openxmlformats.org/officeDocument/2006/relationships/hyperlink" Target="consultantplus://offline/ref=89212F9CC3CE3B0D9E773EAC575F2AE7CCBA094F0B2C2C9E761C2FCE1C9FE8023EF5AFBF8E813F7BC2JFH" TargetMode="External"/><Relationship Id="rId16" Type="http://schemas.openxmlformats.org/officeDocument/2006/relationships/hyperlink" Target="consultantplus://offline/ref=89212F9CC3CE3B0D9E773EAC575F2AE7CCBA094F0B2C2C9E761C2FCE1C9FE8023EF5AFBDC8J8H" TargetMode="External"/><Relationship Id="rId17" Type="http://schemas.openxmlformats.org/officeDocument/2006/relationships/hyperlink" Target="consultantplus://offline/ref=89212F9CC3CE3B0D9E773EAC575F2AE7CCBA094F0B2C2C9E761C2FCE1C9FE8023EF5AFBF8E813E72C2J9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Albina</dc:creator>
  <dc:description/>
  <cp:keywords/>
  <dc:language>en-US</dc:language>
  <cp:lastModifiedBy>WORK</cp:lastModifiedBy>
  <cp:lastPrinted>2002-01-01T00:38:00Z</cp:lastPrinted>
  <dcterms:modified xsi:type="dcterms:W3CDTF">2001-12-31T20:39:00Z</dcterms:modified>
  <cp:revision>2</cp:revision>
  <dc:subject/>
  <dc:title>Приложение № 3</dc:title>
</cp:coreProperties>
</file>