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ПОКРОВСКОГО СЕЛЬСК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9.2015                                                             </w:t>
        <w:tab/>
        <w:tab/>
        <w:t xml:space="preserve">              № 28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сельского поселения от 02.03.2015 года № 59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Выдача специального разрешения на движение п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м дорогам местного значения транспорт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, осуществляющего перевозки опасных, тяжеловес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крупногабаритных груз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транспорта Российской Федерации от 25 февраля 2015 года № 31«О внесении изменений в порядок выдачи  специального разрешения на движение по автомобильным дорогам транспортно средства, осуществляющего перевозку опасных грузов, утвержденный приказом министерства  транспорта Российской Федерации от 04 июля 2011 г. № 179», руководствуясь Уставом Новопокровского сельского поселения, администрация Новопокровского сельского поселения  п о с т а н о в л я е т: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2.9.2 Административного регламента 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 подпунктом 1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. отсутствие в соответствии с информацией компетентного органа уведомления о включении транспортного средства, осуществляющего перевозку опасных грузов, в Реестр категорированных объектов транспортной инфраструктуры и транспортных средств и о присвоенной категории, а также о соответствии субъекта транспортной инфраструктуры или перевозчика требованиям в области транспортной безопасности, которое было получено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29 января 2010 г. № 22 «О Порядке ведения Реестра категорированных объектов транспортной инфраструктуры и транспортных средств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Новопокровского сельского поселения  (Васильева) разместить настоящее постановление на официальном сайте администрации Новопокровского сельского поселения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8"/>
        <w:ind w:left="708" w:firstLine="851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8"/>
        <w:ind w:left="708" w:hanging="0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8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Глава Новопокровского</w:t>
      </w:r>
    </w:p>
    <w:p>
      <w:pPr>
        <w:pStyle w:val="Style18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М.И. Гречуш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20" w:leader="none"/>
        <w:tab w:val="right" w:pos="9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2C5B15055466C006912AE46B27EFECB9ABB95663EA44E5CF4C954169ZBu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46:00Z</dcterms:created>
  <dc:creator>Yurst</dc:creator>
  <dc:description/>
  <cp:keywords/>
  <dc:language>en-US</dc:language>
  <cp:lastModifiedBy>WORK</cp:lastModifiedBy>
  <cp:lastPrinted>2015-09-06T21:46:00Z</cp:lastPrinted>
  <dcterms:modified xsi:type="dcterms:W3CDTF">2015-09-06T17:59:00Z</dcterms:modified>
  <cp:revision>6</cp:revision>
  <dc:subject/>
  <dc:title/>
</cp:coreProperties>
</file>