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hd w:fill="auto" w:val="clear"/>
        <w:tabs>
          <w:tab w:val="clear" w:pos="720"/>
          <w:tab w:val="left" w:pos="1422" w:leader="none"/>
          <w:tab w:val="left" w:pos="8022" w:leader="none"/>
        </w:tabs>
        <w:spacing w:lineRule="auto" w:line="240" w:before="0" w:after="0"/>
        <w:rPr/>
      </w:pPr>
      <w:r>
        <w:rPr>
          <w:sz w:val="28"/>
          <w:szCs w:val="28"/>
        </w:rPr>
        <w:t>от 25.06.2015</w:t>
        <w:tab/>
        <w:t xml:space="preserve"> № 191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-ца Новопокровска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покровского сельского поселения от 03.04.2015 года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5 «О порядке предоставления сведений о доходах, рас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3 декабря 2012 № 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администрация Новопокровского сельского поселения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ункт 2 Положения о представлении гражданами, претендующими на замещение муниципальных должностей, и лицами, замещающими муниципальные должности, гражданами, претендующими на замещение должностей муниципальной службы, и муниципальными служащими,  гражданами, 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 сведений о доходах, расходах, об имуществе и обязательствах имущественного характера, утвержденно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Новопокровского сельского поселения от 03.04.2015 года № 95 «О порядке предоставления сведений о доходах, расходах, об имуществе и обязательствах имущественного характера», изложив его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редоставления сведе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возлагается на гражданина, претендующего на замещение муниципальной должности,  должности муниципальной службы, должности руководителя муниципального учреждения Ново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расходах, об имуществе и обязательствах имущественного характера возлагается на гражданина замещающего муниципальную должность, должность муниципальной службы, должность руководителя муниципального учреждения Новопокровского сельского посел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главы Новопокровского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Н.П.Ковал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701" w:right="560" w:gutter="0" w:header="720" w:top="99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1">
    <w:name w:val="Заголовок №1_"/>
    <w:basedOn w:val="Style10"/>
    <w:qFormat/>
    <w:rPr>
      <w:rFonts w:ascii="Times New Roman" w:hAnsi="Times New Roman" w:eastAsia="Arial Unicode MS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7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840" w:after="360"/>
      <w:ind w:hanging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/>
      <w:ind w:hanging="130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3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15-06-25T12:00:00Z</cp:lastPrinted>
  <dcterms:modified xsi:type="dcterms:W3CDTF">2015-06-25T08:01:00Z</dcterms:modified>
  <cp:revision>7</cp:revision>
  <dc:subject/>
  <dc:title/>
</cp:coreProperties>
</file>