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  21.01.2015                                                                                                      № 11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и публичных слушаний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 со статьями 24,28 Градостроительного кодекса Российской Федерации, Уставом Новопокровского сельского поселения, в целях исполнения Федерального  закона от  6 октября 2003 года  № 131-ФЗ  «Об общих принципах организации местного самоуправления в Российской  Федерации», принимая во внимание постановление администрации Новопокровского сельского поселения от 18 ноября 2014 года № 341 «О подготовке проекта о внесении изменений в генеральный план Новопокровского сельского поселения Новопокровского района», , администрация  Новопокровского  сельского поселения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значить публичные слушания по теме: «Внесение изменений в    генеральный план Новопокровского сельского поселения Новопокровского района», в части изменения положения о территориальном планировании, текстовых и графических материалов, предусматривающих изменение территориальной зоны по адресу: ст-ца Новопокровская, ул. Московская, б/н, ориентировочной площадью 5,92 га из резервной территории жилой застройки на производственную территорию </w:t>
      </w: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  <w:lang w:val="ru-RU"/>
        </w:rPr>
        <w:t xml:space="preserve"> класса санитарной классификации, изменение территориальной зоны по адресу: ст-ца Новопокровская, ул. Первенцева, б/н, ориентировочной площадью 1000 кв.м из территории зеленых насаждений общего пользования на территорию объектов делового, общественного и коммерческого назначения, на 2 марта 2015 года, по адресу: станица Новопокровская,        ул. Ленина, 110 в кабинете главы  Новопокровского сельского поселения в 14 часов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Утвердить  комиссию по учету предложений  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 Утвердить порядок учета предложений и участия граждан в обсуждении вопроса о внесении изменений в генеральный план  Новопокровского сельского поселения  Новопокровского района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М.И. Гречушкин</w:t>
      </w:r>
    </w:p>
    <w:p>
      <w:pPr>
        <w:pStyle w:val="PlainText"/>
        <w:ind w:left="576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постановлением администрации      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овопокровского сельского поселения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1.01.2015  № 11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741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руководитель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.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ведущи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лизов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ергей Иванович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пециалист 2 категории отдела по использованию земли и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ascii="Times New Roman" w:hAnsi="Times New Roman"/>
                <w:sz w:val="28"/>
                <w:lang w:val="ru-RU"/>
              </w:rPr>
              <w:t>ООО «Земгеопроект» (по согласованию)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Гаврик 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ладимир Васильевич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баркин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Александр Иванович    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руководитель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председатель Новопокровской районной общественной организации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таман Новопокровского хуторского казачьего общест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специалист отдел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             И.С. Рябченко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</w:t>
      </w:r>
    </w:p>
    <w:p>
      <w:pPr>
        <w:pStyle w:val="PlainText"/>
        <w:ind w:right="-37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ПРИЛОЖЕНИЕ № 2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firstLine="283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постановление администрации   </w:t>
      </w:r>
    </w:p>
    <w:p>
      <w:pPr>
        <w:pStyle w:val="PlainText"/>
        <w:ind w:left="4820" w:right="-185" w:firstLine="283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Новопокровского сельского поселения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1.01.2015  № 11</w:t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вопроса о </w:t>
      </w:r>
      <w:r>
        <w:rPr>
          <w:rFonts w:ascii="Times New Roman" w:hAnsi="Times New Roman"/>
          <w:sz w:val="28"/>
          <w:szCs w:val="28"/>
        </w:rPr>
        <w:t>внесении изменений в генеральный план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. Население Новопокровского сельского поселения Новопокровского   района, с момента опубликования (обнародования) постановления «О назначении даты проведения публичных слушаний»,  вправе участвовать в его обсуждении в следующих       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2) массовое обсуждение вопроса о  </w:t>
      </w:r>
      <w:r>
        <w:rPr>
          <w:rFonts w:ascii="Times New Roman" w:hAnsi="Times New Roman"/>
          <w:sz w:val="28"/>
          <w:szCs w:val="28"/>
          <w:lang w:val="ru-RU"/>
        </w:rPr>
        <w:t xml:space="preserve">внесении изменения в правила землепользования и застройки  Новопокровского сельского поселения  Новопокровского района, </w:t>
      </w:r>
      <w:r>
        <w:rPr>
          <w:rFonts w:ascii="Times New Roman" w:hAnsi="Times New Roman"/>
          <w:sz w:val="28"/>
          <w:lang w:val="ru-RU"/>
        </w:rPr>
        <w:t xml:space="preserve">в соответствии с 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вопросу о </w:t>
      </w:r>
      <w:r>
        <w:rPr>
          <w:rFonts w:ascii="Times New Roman" w:hAnsi="Times New Roman"/>
          <w:sz w:val="28"/>
          <w:szCs w:val="28"/>
        </w:rPr>
        <w:t xml:space="preserve">внесении изменений в  генеральный план  Новопокровского сельского поселения Новопокровского района 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могут вноситься до 28 февраля 2015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года 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 Предложения должны обеспечивать однозначное толкование предложенного вопроса  о </w:t>
      </w:r>
      <w:r>
        <w:rPr>
          <w:rFonts w:ascii="Times New Roman" w:hAnsi="Times New Roman"/>
          <w:sz w:val="28"/>
          <w:szCs w:val="28"/>
        </w:rPr>
        <w:t>внесении изменения в правила землепользования и застройки  Новопокр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1. Перед решением вопроса о принятии предложения </w:t>
      </w:r>
      <w:r>
        <w:rPr>
          <w:rFonts w:ascii="Times New Roman" w:hAnsi="Times New Roman"/>
          <w:sz w:val="28"/>
          <w:szCs w:val="28"/>
        </w:rPr>
        <w:t xml:space="preserve">о внесении изменений в генеральный план  Новопокровского сельского поселения Новопокровского района  </w:t>
      </w:r>
      <w:r>
        <w:rPr>
          <w:rFonts w:ascii="Times New Roman" w:hAnsi="Times New Roman"/>
          <w:sz w:val="28"/>
        </w:rPr>
        <w:t>или отклонении предложений, глава 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предложений</w:t>
      </w:r>
      <w:r>
        <w:rPr>
          <w:rFonts w:ascii="Times New Roman" w:hAnsi="Times New Roman"/>
          <w:sz w:val="28"/>
          <w:szCs w:val="28"/>
        </w:rPr>
        <w:t xml:space="preserve"> о внесении изменений в генеральный план Новопокровского сельского поселения Новопокровского района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едущий специалист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 И.С. Рябченко</w:t>
      </w:r>
    </w:p>
    <w:sectPr>
      <w:headerReference w:type="even" r:id="rId2"/>
      <w:headerReference w:type="default" r:id="rId3"/>
      <w:type w:val="nextPage"/>
      <w:pgSz w:w="12240" w:h="15840"/>
      <w:pgMar w:left="1701" w:right="900" w:gutter="0" w:header="720" w:top="777" w:footer="0" w:bottom="14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37c63"/>
    <w:pPr>
      <w:widowControl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Title" w:customStyle="1">
    <w:name w:val="ConsTitle"/>
    <w:qFormat/>
    <w:rsid w:val="001a46de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SimSun" w:cs="Arial"/>
      <w:b/>
      <w:bCs/>
      <w:color w:val="auto"/>
      <w:kern w:val="0"/>
      <w:sz w:val="16"/>
      <w:szCs w:val="16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4E242-2E4B-43C0-BD52-92A24E5D3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504</TotalTime>
  <Application>LibreOffice/7.4.7.2$Linux_X86_64 LibreOffice_project/40$Build-2</Application>
  <AppVersion>15.0000</AppVersion>
  <Pages>1</Pages>
  <Words>1136</Words>
  <Characters>6479</Characters>
  <CharactersWithSpaces>7600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WORK</cp:lastModifiedBy>
  <cp:lastPrinted>2015-01-21T07:48:00Z</cp:lastPrinted>
  <dcterms:modified xsi:type="dcterms:W3CDTF">2015-01-29T05:05:00Z</dcterms:modified>
  <cp:revision>80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