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НОВОПОКРОВСКОГО СЕЛЬСКОГО                   ПОСЕЛЕНИЯ НОВОПОКРОВСКОГО РАЙОНА </w:t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right="0" w:hanging="0"/>
        <w:jc w:val="left"/>
        <w:rPr/>
      </w:pPr>
      <w:r>
        <w:rPr/>
        <w:t>от  21.01. 2014                                                                                              № 9</w:t>
      </w:r>
    </w:p>
    <w:p>
      <w:pPr>
        <w:pStyle w:val="Heading"/>
        <w:spacing w:lineRule="auto" w:line="240"/>
        <w:ind w:left="2880" w:right="0" w:firstLine="720"/>
        <w:jc w:val="left"/>
        <w:rPr/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4 году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ящейся к бюджету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окровского сельского поселения, администрация Новопокровского сельского поселения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851"/>
          <w:tab w:val="left" w:pos="-141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Порядок применения целевых статей расходов в части относящейся к бюджету Новопокровского сельского поселения установить (приложение № 1).</w:t>
      </w:r>
    </w:p>
    <w:p>
      <w:pPr>
        <w:pStyle w:val="Normal"/>
        <w:tabs>
          <w:tab w:val="clear" w:pos="851"/>
          <w:tab w:val="left" w:pos="-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.И. 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</w:t>
      </w:r>
    </w:p>
    <w:p>
      <w:pPr>
        <w:pStyle w:val="Normal"/>
        <w:ind w:left="5103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103" w:right="-5" w:hanging="0"/>
        <w:jc w:val="center"/>
        <w:rPr/>
      </w:pPr>
      <w:r>
        <w:rPr>
          <w:color w:val="000000"/>
          <w:sz w:val="28"/>
          <w:szCs w:val="28"/>
        </w:rPr>
        <w:t>от 21.01.2014 № 9</w:t>
      </w:r>
    </w:p>
    <w:p>
      <w:pPr>
        <w:pStyle w:val="Normal"/>
        <w:ind w:left="432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целевых статей расходов в части, относящейся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Новопок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Новопокровского сельского поселения и непрограммных направлений деятельности органов местного самоуправления Новопокровского сельского поселения (в целях настоящего Порядка - непрограммные направления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Новопокровского сельского поселения (далее – рас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Новопокровского сельского поселения, непрограммными направлениями расходов органов местного самоуправления Новопокровского сельского поселения, порядок применения которых установлен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2.</w:t>
        <w:tab/>
        <w:t>Целевые статьи расходов бюджета Новопокровского сельского поселения обеспечивают привязку бюджетных ассигнований местного бюджета к муниципальным программам Новопокровского сельского поселения, их подпрограммам и (или) непрограммным направлениям деятельности органов местного самоуправления Новопокров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Структура кода целевой статьи расходов бюджета Новопокров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Новопокров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30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Коду подпрограммы целевой статьи расходов бюджета Новопокровского сельского поселения присваиваются уникальные коды, сформированные с применением цифрового ряда: 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</w:t>
        <w:tab/>
        <w:t>Наименования целевых статей бюджета Новопокровского  сельского поселения устанавливаются финансовым органом администрации Новопокров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покров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одпрограмм муниципальных программ Ново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Перечень и правила применения целевых статей расходов бюджета Новопокров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подпрограмм муниципальных программ Новопокровского сельского поселения, непрограммными направлениями расходов администрации Новопокров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Увязка универсальных направлений расходов с подпрограммой (основным непрограммным направлением расходов органов местного самоуправления Новопокровского сельского поселения) устанавливается в рамках решения Совета о бюджете Новопокровского сельского поселения и (или) сводной бюджетной росписи бюджета Новопокров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 0  0000</w:t>
        <w:tab/>
        <w:tab/>
        <w:t>Муниципальная программа Новопокровского сельского поселения (непрограммное направление расходов);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Х  0000</w:t>
        <w:tab/>
        <w:tab/>
        <w:t>Подпрограмма муниципальной программы                             Новопокровского сельского поселения (подпрограмма непрограммного направления расходов);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/>
      </w:pPr>
      <w:r>
        <w:rPr>
          <w:color w:val="000000"/>
          <w:sz w:val="28"/>
          <w:szCs w:val="28"/>
        </w:rPr>
        <w:t>ХХ Х ХХХХ</w:t>
        <w:tab/>
        <w:tab/>
        <w:t>Направление расходов на реализацию подпрограммы муниципальной программы Новопокровского сельского поселения (непрограммных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вязка универсальных направлений расходов с основным непрограммным направлением расходов органов местного самоуправления Новопокровского сельского поселения устанавливается в рамках решения Совета о бюджете Новопокровского сельского поселения и (или) сводной бюджетной росписи бюджета Новопокровского сельского поселения по следующей структуре кода целевой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sz w:val="28"/>
          <w:szCs w:val="28"/>
        </w:rPr>
        <w:t xml:space="preserve">  0  0000</w:t>
        <w:tab/>
        <w:tab/>
        <w:t>Непрограммное направление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 0000</w:t>
        <w:tab/>
        <w:tab/>
        <w:t>Подпрограмма непрограммного направления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Х Х </w:t>
      </w:r>
      <w:r>
        <w:rPr>
          <w:b/>
          <w:sz w:val="28"/>
          <w:szCs w:val="28"/>
        </w:rPr>
        <w:t>ХХХХ</w:t>
        <w:tab/>
        <w:tab/>
      </w:r>
      <w:r>
        <w:rPr>
          <w:sz w:val="28"/>
          <w:szCs w:val="28"/>
        </w:rPr>
        <w:t>Направления реализации непрограммных расх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0.</w:t>
        <w:tab/>
        <w:t>Расходы бюджета Новопокровского сельского поселения на финансовое обеспечение выполнения функций органов местного самоуправления Новопокров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асходы бюджета Новопокровского сельского поселения на финансовое обеспечения мероприятий и (или) обособленных функций органов местного самоуправления Новопокровского сельского поселения и находящихся в ее ведении муниципальных учреждений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 «Реализация других мероприят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епрограммные направления расходов бюджета 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Новопокр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деятельности администрации Ново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функционирования администрации Ново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функционирования администрации Ново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функционирования административных комиссий администрации Ново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управления имуществом муниципальног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управлением имуществом муниципального образования и Краснодарского кра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1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выполнением других обязательств Ново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по реализации муниципальных функций, связанных с финансированием памятных дат, оплате исков к казне Ново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sz w:val="28"/>
          <w:szCs w:val="28"/>
        </w:rPr>
        <w:t>- 1019</w:t>
      </w:r>
      <w:r>
        <w:rPr/>
        <w:t xml:space="preserve"> </w:t>
      </w:r>
      <w:r>
        <w:rPr>
          <w:sz w:val="28"/>
          <w:szCs w:val="28"/>
        </w:rPr>
        <w:t>Поддержка первичного казачьего обще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ддержке казачьего обществ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экономик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экономики Ново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обеспечение первичных мер пожарной безопасности Ново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3 Мероприятия по обеспечению пожарной безопас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обеспечение проведения выборов главы муниципального образования и представительных органов местного самоуправ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5 Проведение выборов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выборов органов местного самоуправ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дорожного хозяйства муниципального образова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4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о строительством, модернизацией, ремонтом и содержанием автомобильных дорог общего поль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2 1 00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едупреждением и ликвидацией последствий чрезвычайных ситуаций и стихийных бедствий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учрежд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функционирования поисковых и аварийно-спасательных учреждений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подготовки населения и организаций к действиям в чрезвычайной ситуации в мирное и военное врем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социальную поддержку граждан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6 Обеспечение жильем отдельных категорий граждан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ддержке молодых семей в виде пособий и компенсаций в целях обеспечения их жильем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бразования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реализацией других мероприятий в области образова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поддержку жилищного хозяйства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1 Ремонт многоквартирных дом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ремонта многоквартирных домов, поддержка товариществ собственников жилья (ТСЖ) и управляющих организац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поддержку коммунального хозяйства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газификац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4 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5 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благоустройство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37 Озеленение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 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4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другие вопросы в области жилищно-коммунального хозяйства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выполнения функций председателя контрольно-счетной палаты Новопокровского сельского поселения, по соответствующим непрограммным направлениям расходов.</w:t>
      </w:r>
    </w:p>
    <w:p>
      <w:pPr>
        <w:pStyle w:val="Normal"/>
        <w:tabs>
          <w:tab w:val="clear" w:pos="851"/>
          <w:tab w:val="left" w:pos="8730" w:leader="none"/>
        </w:tabs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еализацию муниципальных функций в области национальной экономик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7 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8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физической культуры и массового спорта в поселени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48 Передаваемые полномочия на обеспечение условий для развития на территории поселения физической культуры и массового спорта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учреждений культуры и мероприятия в сфере культуры и кинематографии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4 Передаваемые полномочия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держание и обеспечение деятельности государственных и муниципальных дворцов и домов культуры, в том числе домов офицеров и офицерских клубов, других учреждений культуры и средств массовой информации, а также расходы на содержание государственных архивных учреждений и особо ценных архивных учре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5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библиотек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непрограммные направления деятельности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еализацию других непрограммных направлений деятельности органов местного самоуправ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2 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2. Универсальные направления расходов, увязываемые с целевыми статьями подпрограмм муниципальных программ Новопокровского сельского поселения, непрограммными направлениями расходов администрации Новопок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обеспечение выполнения функций органами местного самоуправления Новопокров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Ново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труда с учетом начислений председателя Контрольно-счетной палаты Ново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Ново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именования направлений расходов, увязываемых с целевыми статьями подпрограмм муниципальных программ Новопокровского сельского поселения, непрограммными направлениями расходов органов местного самоуправления Новопокровского сельского поселения, порядок применения которых </w:t>
      </w:r>
      <w:r>
        <w:rPr>
          <w:bCs/>
          <w:sz w:val="28"/>
          <w:szCs w:val="28"/>
        </w:rPr>
        <w:t xml:space="preserve">установлен приказом Министерства финансов Российской Федерации от 01.07.2013 года № 65н </w:t>
      </w:r>
      <w:r>
        <w:rPr>
          <w:rFonts w:cs="Calibri"/>
          <w:sz w:val="28"/>
          <w:szCs w:val="28"/>
        </w:rPr>
        <w:t>"Об утверждении Указаний о порядке применения бюджетной классификации Российской Федерации</w:t>
      </w:r>
      <w:r>
        <w:rPr>
          <w:rFonts w:cs="Calibri"/>
        </w:rPr>
        <w:t>"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144 Комплектование книжных фондов библиотек муниципальных образований и государственных библиотек городов Москвы и Санкт-Петербу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                                                                                              В.В. Па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5:00Z</dcterms:created>
  <dc:creator>ВысторопскаяЛВ</dc:creator>
  <dc:description/>
  <cp:keywords/>
  <dc:language>en-US</dc:language>
  <cp:lastModifiedBy>WORK</cp:lastModifiedBy>
  <cp:lastPrinted>2014-01-22T13:26:00Z</cp:lastPrinted>
  <dcterms:modified xsi:type="dcterms:W3CDTF">2014-01-22T09:35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