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.01.2014                                                                                                 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ротиводействия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в администрации Новопокровского сельского </w:t>
      </w:r>
    </w:p>
    <w:p>
      <w:pPr>
        <w:pStyle w:val="ConsPlusTitle"/>
        <w:widowControl/>
        <w:ind w:right="-1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34"/>
        <w:ind w:firstLine="708"/>
        <w:jc w:val="both"/>
        <w:rPr/>
      </w:pPr>
      <w:r>
        <w:rPr>
          <w:b w:val="false"/>
          <w:sz w:val="28"/>
          <w:szCs w:val="28"/>
        </w:rPr>
        <w:t>В рамках реализации распоряжения главы администрации (губернатора) Краснодарского края от 30 сентября 2008г. N 789-р «О мерах по противодействию коррупции в исполнительных органах государственной власти Краснодарского края», администрация Новопокровского сельского поселения п о с т а н о в л я е 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мероприятий противодействия коррупции в администрации Новопокровского сельского поселения Новопокровского района на 2014 год утвердить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И.Греч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ConsPlusNormal"/>
        <w:widowControl/>
        <w:ind w:left="4332" w:right="-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4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ротиводействия коррупции в администрации Новопокровского сельского поселения на 2014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980"/>
        <w:gridCol w:w="2340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/>
                <w:bCs/>
                <w:color w:val="26282F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оценки уровня восприятия коррупции и эффективности мер и программ противодействия коррупции в администрации Новопокровского сельского поселения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ародование результатов мониторинга и оценки уровня восприятия коррупции и эффективности мер и программ противодействия коррупции в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до 10 марта года,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ка планов противодействия коррупции в органах местного самоуправления и муниципальных учреждениях с учетом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юрис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 </w:t>
            </w:r>
            <w:r>
              <w:rPr>
                <w:b/>
                <w:bCs/>
                <w:color w:val="26282F"/>
              </w:rPr>
              <w:t>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коррупционных рисков в администрации Новопокр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до 1 марта года,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(по итогам мониторинга коррупционных рис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работы кадровых подразделений администрации Новопокровского сельского поселения  по профилактике коррупционных и и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квартально с момента выполнения </w:t>
            </w:r>
            <w:hyperlink w:anchor="sub_100425">
              <w:r>
                <w:rPr>
                  <w:rStyle w:val="InternetLink"/>
                </w:rPr>
                <w:t>пункта 2.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формированию негативного отношения к дарению подарков у лиц, замещающих муниципальные должности, и муниципальных служащих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каждому случаю несоблюдения лицами, замещающими муниципальные должности, и муниципальными служащим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Ведущий специалист-ю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оянно с момента выполнения </w:t>
            </w:r>
            <w:hyperlink w:anchor="sub_100428">
              <w:r>
                <w:rPr>
                  <w:rStyle w:val="InternetLink"/>
                </w:rPr>
                <w:t>пункта 2.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 - ю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 ю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Краснодарского кра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дущий специалист- юрист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Отдел по использованию земли и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ие муниципальных правовых актов и их проектов, направленных на противодействие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 юрист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рганами администрацией Новопокровского сельского поселения пресс-конференций, брифингов, встреч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им вопросам и работе с депутатами, ведущий специалист- ю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работе с депутатами</w:t>
        <w:tab/>
        <w:tab/>
        <w:tab/>
        <w:tab/>
        <w:tab/>
        <w:t xml:space="preserve">         О.Н.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1:00Z</dcterms:created>
  <dc:creator>NOTE</dc:creator>
  <dc:description/>
  <cp:keywords/>
  <dc:language>en-US</dc:language>
  <cp:lastModifiedBy>WORK</cp:lastModifiedBy>
  <cp:lastPrinted>2014-01-16T15:12:00Z</cp:lastPrinted>
  <dcterms:modified xsi:type="dcterms:W3CDTF">2014-08-15T07:41:00Z</dcterms:modified>
  <cp:revision>2</cp:revision>
  <dc:subject/>
  <dc:title>П О С Т А Н О В Л Е Н И Е</dc:title>
</cp:coreProperties>
</file>