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АДМИНИСТРАЦИИ НОВОПОКРОВСКОГО СЕЛЬСКОГО </w:t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ОСЕЛЕНИЯ НОВОПОКРОВСКОГО РАЙОНА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27.11.2014                                                                                                      № 355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ст-ца Новопокровская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наделении полномочиями  администратора доходов бюджета</w:t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овопокровского сельского поселения на 2015 год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cantSplit w:val="true"/>
        </w:trPr>
        <w:tc>
          <w:tcPr>
            <w:tcW w:w="10148" w:type="dxa"/>
            <w:tcBorders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соответствии со статьей 16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Бюджетного кодекса Российской Федерации и в целях своевременного и в полном объеме зачисления средств, перечисляемых плательщиками в бюджет Новопокровского сельского поселения, администрация Новопокровского сельского поселения 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делить на 2015 год администрацию Новопокровского сельского поселения полномочиями администратора дохода бюджета Новопокровского сельского посел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, согласно приложению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ыскание задолженности по платежам в бюджет, пеней и штраф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26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Краснодарскому краю (далее –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решений о зачете (уточнении) платежей в бюджеты бюджетной системы Российской Федерации и предоставление соответствующего уведомления в УФК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left="720"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ение вступает в силу с 1 января 2015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Глава Новопокр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  <w:tab/>
        <w:tab/>
        <w:tab/>
        <w:tab/>
        <w:tab/>
        <w:tab/>
        <w:tab/>
        <w:tab/>
        <w:t>М.И. Гречушкин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er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Header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11.2014 № 355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ечень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ного администратора доходов бюджета Новопокр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, источников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юджета Новопокровского сельского поселения, закрепляем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ним виды (подвиды) доходов бюджета Новопокр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и  коды классификации источ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192"/>
        <w:gridCol w:w="4539"/>
      </w:tblGrid>
      <w:tr>
        <w:trPr>
          <w:trHeight w:val="255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источников финансирования дефицита бюджета Новопокровского сельского поселения </w:t>
            </w:r>
          </w:p>
        </w:tc>
      </w:tr>
      <w:tr>
        <w:trPr>
          <w:trHeight w:val="2295" w:hRule="atLeast"/>
          <w:cantSplit w:val="true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-нистратора дохо-дов и источ-ников финансирования дефи-цита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-покровского с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го поселения 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вопокровского сельского поселения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192"/>
        <w:gridCol w:w="4554"/>
      </w:tblGrid>
      <w:tr>
        <w:trPr>
          <w:tblHeader w:val="true"/>
          <w:trHeight w:val="2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 103 0000 10 0000 71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 103 0000 10 0000 81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10 000013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6025 10 0000 43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205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отчисления от лотерей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403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51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77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2102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216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455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 бюджетам поселений  на  комплектование   книжных  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52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53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8 05010 10 0000 151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просам экономики                                                                       В.В. Паш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52"/>
      <w:szCs w:val="52"/>
    </w:rPr>
  </w:style>
  <w:style w:type="character" w:styleId="WW8Num23z1">
    <w:name w:val="WW8Num23z1"/>
    <w:qFormat/>
    <w:rPr>
      <w:sz w:val="52"/>
      <w:szCs w:val="52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52"/>
      <w:szCs w:val="52"/>
    </w:rPr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3:00Z</dcterms:created>
  <dc:creator>NoName</dc:creator>
  <dc:description/>
  <cp:keywords/>
  <dc:language>en-US</dc:language>
  <cp:lastModifiedBy>WORK</cp:lastModifiedBy>
  <cp:lastPrinted>2014-11-27T09:48:00Z</cp:lastPrinted>
  <dcterms:modified xsi:type="dcterms:W3CDTF">2014-11-27T07:33:00Z</dcterms:modified>
  <cp:revision>2</cp:revision>
  <dc:subject/>
  <dc:title>Дидактическая игра «Семья»</dc:title>
</cp:coreProperties>
</file>