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>
          <w:b/>
          <w:bCs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АДМИНИСТРАЦИИ НОВОПОКРОВСКОГО СЕЛЬСКОГО                   ПОСЕЛЕНИЯ 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jc w:val="left"/>
        <w:rPr>
          <w:color w:val="000000"/>
        </w:rPr>
      </w:pPr>
      <w:r>
        <w:rPr>
          <w:color w:val="000000"/>
        </w:rPr>
        <w:t>от 10.10.2014                                                                                                № 294</w:t>
      </w:r>
    </w:p>
    <w:p>
      <w:pPr>
        <w:pStyle w:val="Heading"/>
        <w:spacing w:lineRule="auto" w:line="240"/>
        <w:ind w:left="2880" w:right="-6" w:firstLine="720"/>
        <w:jc w:val="left"/>
        <w:rPr/>
      </w:pPr>
      <w:r>
        <w:rPr>
          <w:color w:val="000000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б установлении Правил применения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Новопокро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 xml:space="preserve">для составления проекта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сельского поселения, начиная с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171 </w:t>
        </w:r>
      </w:hyperlink>
      <w:r>
        <w:rPr>
          <w:color w:val="000000"/>
          <w:sz w:val="28"/>
          <w:szCs w:val="28"/>
        </w:rPr>
        <w:t>Бюджетного кодекса Российской Федерации и в целях своевременного составления бюджета Новопокровского сельского поселения на 2015 год</w:t>
      </w:r>
      <w:r>
        <w:rPr>
          <w:sz w:val="28"/>
          <w:szCs w:val="28"/>
        </w:rPr>
        <w:t xml:space="preserve">, администрация Новопокровского сельского поселения </w:t>
      </w:r>
      <w:r>
        <w:rPr>
          <w:spacing w:val="-20"/>
          <w:sz w:val="28"/>
          <w:szCs w:val="28"/>
        </w:rPr>
        <w:t>п  о с т а н о в л я е т: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595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твердить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авила применения целевых статей расходов в части относящейся к бюджету Новопокровского сельского поселения </w:t>
      </w:r>
      <w:r>
        <w:rPr>
          <w:iCs/>
          <w:sz w:val="28"/>
          <w:szCs w:val="28"/>
        </w:rPr>
        <w:t>для составления проекта бюджета Новопокровского сельского поселения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чиная с бюджета на 2015 го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851"/>
          <w:tab w:val="left" w:pos="-1418" w:leader="none"/>
        </w:tabs>
        <w:ind w:left="121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  <w:tab/>
        <w:t>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М.И. Греч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окровского сельского поселения от 10.10.2014 № 294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менения целевых статей расходов в части относящейся к бюджету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вопокровского сельского поселения для составления проекта 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бюджета Новопокровского сель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чиная с бюджета на 2015 год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.</w:t>
        <w:tab/>
        <w:t>Настоящий Порядок устанавлива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единую структуру кода целевой статьи для отражения направления бюджетных ассигнований на реализацию муниципальных программ Новопокровского сельского поселения и непрограммных направлений деятельности органов местного самоуправления Новопокр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правила применения целевых статей классификации расходов в части, относящейся к бюджету Новопокровского сельского поселения (далее – расходов бюдже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я направлений расходов, увязываемых с целевыми статьями подпрограмм муниципальных программ Новопокровского сельского поселения, непрограммными направлениями расходов органов местного самоуправления Новопокровского сельского поселения, порядок применения которых установлен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2.</w:t>
        <w:tab/>
        <w:t>Целевые статьи расходов бюджета Новопокровского сельского поселения обеспечивают привязку бюджетных ассигнований местного бюджета к муниципальным программам Новопокровского сельского поселения, их подпрограммам и (или) непрограммным направлениям деятельности органов местного самоуправления Новопокровского сельского поселения и (или) к расходным обязательствам, подлежащим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3.</w:t>
        <w:tab/>
        <w:t>Структура кода целевой статьи расходов бюджета Новопокровского сельского поселения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)</w:t>
        <w:tab/>
        <w:t>код программного (непрограммного) направления расходов (8 - 9 разряды кода классификации расходов бюджетов) – предназначен для кодирования муниципальных программ Новопокровского сельского поселения,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2)</w:t>
        <w:tab/>
        <w:t>код подпрограммы (10 разряд кода классификации расходов бюджетов) – предназначен для кодирования подпрограмм муниципальных программ Новопокровского сельского поселения (основных мероприятий)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код направления расходов (11 - 14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3530"/>
        <w:gridCol w:w="992"/>
        <w:gridCol w:w="992"/>
        <w:gridCol w:w="992"/>
        <w:gridCol w:w="709"/>
      </w:tblGrid>
      <w:tr>
        <w:trPr>
          <w:trHeight w:val="397" w:hRule="atLeast"/>
          <w:cantSplit w:val="true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</w:tr>
      <w:tr>
        <w:trPr>
          <w:trHeight w:val="13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4.</w:t>
        <w:tab/>
        <w:t>Коду подпрограммы целевой статьи расходов бюджета Новопокровского сельского поселения присваиваются уникальные коды, сформированные с применением цифрового ряда: 1, 2, 3, 4, 5, 6, 7, 8, 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5.</w:t>
        <w:tab/>
        <w:t>Наименования целевых статей бюджета Новопокровского  сельского поселения устанавливаются финансовым органом администрации Новопокровского сельского поселения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муниципальных программ Новопокровского сельского поселения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подпрограмм муниципальных программ Новопокровского сельского поселения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6.</w:t>
        <w:tab/>
        <w:t>Перечень и правила применения целевых статей расходов бюджета Новопокровского сельского поселения установлены в разделе 2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7.</w:t>
        <w:tab/>
        <w:t xml:space="preserve">Перечень универсальных направлений расходов, которые могут применяться в различных целевых статьях, установлен разделом 3 «Универсальные направления расходов, увязываемые с целевыми статьями подпрограмм муниципальных программ Новопокровского сельского поселения, непрограммными направлениями расходов администрации Новопокровского сельского поселения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Увязка универсальных направлений расходов с подпрограммой (основным непрограммным направлением расходов органов местного самоуправления Новопокровского сельского поселения) устанавливается в рамках решения Совета о бюджете Новопокровского сельского поселения и (или) сводной бюджетной росписи бюджета Новопокровского сельского поселения по следующей структуре кода целевой стать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 0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Новопокровского сельского поселения (непрограммное направление расходов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дпрограмма муниципальной программы                             Новопокровского сельского поселения (подпрограмма непрограммного направления расходов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асходов на реализацию подпрограммы муниципальной программы Новопокровского сельского поселения (непрограммных расходов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</w:t>
        <w:tab/>
        <w:t>Увязка универсальных направлений расходов с основным непрограммным направлением расходов органов местного самоуправления Новопокровского сельского поселения устанавливается в рамках решения Совета о бюджете Новопокровского сельского поселения и (или) сводной бюджетной росписи бюджета Новопокровского сельского поселения по следующей структуре кода целевой ста</w:t>
      </w:r>
      <w:r>
        <w:rPr/>
        <w:t>тьи: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88"/>
      </w:tblGrid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Х Х 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непрограммных расходов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0.</w:t>
        <w:tab/>
        <w:t>Расходы бюджета Новопокровского сельского поселения на финансовое обеспечение выполнения функций органов местного самоуправления Новопокровского сельского поселения, и находящихся в ее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Расходы бюджета Новопокровского сельского поселения на финансовое обеспечения мероприятий и (или) обособленных функций органов местного самоуправления Новопокровского сельского поселения и находящихся в ее ведении муниципальных учреждений, для отражения которых настоящим Порядком не предусмотрены обособленные направления расходов, подлежат отражению по соответствующим целевым статьям, содержащих направление расходов 9999 «Реализация других мероприятий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 xml:space="preserve">2.1. Программные </w:t>
      </w:r>
      <w:r>
        <w:rPr>
          <w:sz w:val="28"/>
          <w:szCs w:val="28"/>
        </w:rPr>
        <w:t xml:space="preserve">направления расходов бюджета Новопокров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1 0 0000 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муниципального образования Новопокровский район включаю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 1 0000 Подпрограмма «Капитальный ремонт и ремон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Новопокровского сельского поселени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на 2015-2019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6527 Капитальный ремонт, ремонт автомобильных дорог общего пользования населенных пунктов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Новопокровского сельского поселения, связанные со строительством, модернизацией, ремонтом и содержанием автомобильных дорог общего пользования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частично осуществляется из краевого бюджета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1 2 0000 Подпрограмма 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дорожного движения Новопокровского сельского поселения на 2015-2019 годы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5 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проведением мероприятий по повышению безопасности дорожного движения.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color w:val="000000"/>
          <w:sz w:val="28"/>
          <w:szCs w:val="28"/>
        </w:rPr>
        <w:t>01 3 0000</w:t>
      </w:r>
      <w:r>
        <w:rPr>
          <w:sz w:val="28"/>
          <w:szCs w:val="28"/>
        </w:rPr>
        <w:t xml:space="preserve"> «Отдельные мероприятия муниципальной программ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4 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о строительством, модернизацией, ремонтом и содержанием автомобильных дорог общего пользования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6 Мероприятия в области строительства, архитектуры и градостроительств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на осуществление градостроительной деятельности, мероприятия в области строительства и архитектуры, а также расходы по предоставлению субсидий бюджетам муниципальных образований на указанные цели.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2 0 0000 Муниципальная программа Новопокровского сельского поселения «Обеспечение безопасности населения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муниципального образования Новопокровский район включают: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1 0000 Подпрограмма «Профилактика терроризма и экстремизма 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овопокровском сельском поселении на 2015-2019 годы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предупреждение терроризма и экстремизм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08 Мероприятия по противодействию террористической и экстремисткой деятельност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проведением мероприятий по противодействию террористической и экстремист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2 2 0000 Подпрограмма «Противодействия коррупции в Новопокровском сельском поселении на 2015-2019 годы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выявление сфер муниципального управления, в наибольшей степени подверженных риску коррупции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8 Мероприятия по противодействию коррупци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проведением мероприятий по противодействию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center"/>
        <w:rPr/>
      </w:pPr>
      <w:r>
        <w:rPr>
          <w:sz w:val="28"/>
          <w:szCs w:val="28"/>
        </w:rPr>
        <w:t>02 3 0000 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Новопокров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57 Мероприятия по укреплению правопорядк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проведением мероприятий по укреплению правопорядк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4 0000 Ведомственная программа «Мероприятия по обеспечению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в Новопокровском сельском поселении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5-2019 годы»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Новопокровском сельском поселении 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23Мероприятия по обеспечению пожарной безопасности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проведением мероприятий по обеспечению пожарной безопасности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02 5 0000 Отдельные мероприятия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данной целевой статье отражаются расходы бюджета Новопокровского сельского поселения, связанные с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упреждением и ликвидацией последствий чрезвычайных ситуаций и стихийных бедствий в Новопокров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м подготовки населения и организаций к действиям в чрезвычайной ситуации в мирное и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м функционирования поисковых и аварийно-спасательных учреждений 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1 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применению защитных сооружений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щитных сооружений, закупку и содержание средств индивидуальной защиты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здание, модернизацию и содержание систем оповещения;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оплату научно-исследовательских и опытно-конструкторских работ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обучению населения способам защиты и действиям в чрезвычайных ситуациях в мирное и военное время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- 1022 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 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беспечение деятельности учреждений, осуществляющих координацию, выполнение и обеспечение аварийно-спасательных, поисково-спасательных работ, работ по предупреждению и ликвидации последствий чрезвычайных ситуаций природного и техногенного характера, других поисковых и аварийно-спас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 0 0000 Муниципальная программа Новопокровского сельского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поселения «Развитие культур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Новопокровского сельского поселения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3 1 0000 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стойной оплаты труда работников учреждений культуры Новопокровского сельского поселения, как результат повышения качества и количества, оказываемых им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512 Стимулирование работников муниципальных учреждений в сфере культуры и искусств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направленные на стимулирование работников муниципальных учреждений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частично осуществляется из краевого бюджета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color w:val="000000"/>
          <w:sz w:val="28"/>
          <w:szCs w:val="28"/>
        </w:rPr>
        <w:t>03 2 0000 Подпрограмма «</w:t>
      </w:r>
      <w:r>
        <w:rPr>
          <w:sz w:val="28"/>
          <w:szCs w:val="28"/>
        </w:rPr>
        <w:t xml:space="preserve">Мероприятия праздничных дней и памятных дат, проводимых на территории Новопокровского сельского поселения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на 2015-2019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овопокровского сельского поселения, направленные на </w:t>
      </w:r>
      <w:r>
        <w:rPr>
          <w:color w:val="000000"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нсолидации общества на основе идей утверждения в общественном сознании нравственных и духовных ценностей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0 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проведением мероприятий по празднованию праздничных дней и памятных д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03 3 0000 Отдельные мероприятия муниципальной программ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развитие учреждений культуры и мероприятия в сфере культуры и кинематограф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4 Передаваемые полномочия на 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содержание и обеспечение деятельности государственных и муниципальных дворцов и домов культуры, в том числе домов офицеров и офицерских клубов, других учреждений культуры и средств массовой информации, а также расходы на содержание государственных архивных учреждений и особо ценных архивных учреждений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5 Другие мероприятия в области культуры, кинематограф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на проведение мероприятий в области культуры, кинематографии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4 0 0000 Муниципальная программа Новопокровского сельского поселения «Молодежь Новопокровского сельского поселения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Новопокровского сельского поселения включают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4 1 0000 Подпрограмма «Молодежь Новопокровского сельского поселения на 2015-2019 годы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</w:t>
      </w:r>
      <w:r>
        <w:rPr/>
        <w:t xml:space="preserve"> </w:t>
      </w:r>
      <w:r>
        <w:rPr>
          <w:sz w:val="28"/>
          <w:szCs w:val="28"/>
        </w:rPr>
        <w:t>связанные с реализацией других мероприятий в области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3 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4 2 0000 Отдельные мероприятия муниципальной программ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финансовое обеспечение муниципального учреждения в сфере реализации молодежной политики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5 0 0000 Муниципальная программа Новопокровского сельского поселения «Развитие топливно-энергетического комплекса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Новопокровского сельского поселения включают: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5 1 0000 Подпрограмма «Энергосбережение и повышение энергетической эффективности на территории Новопокровского сельского поселения на 2015-2019 годы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ю экономической политики в области энергосбережения и повышение энергетической эффективности в Новопокровском сельском поселен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2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на проведение мероприятий по повышению энергетической эффективности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5 2 0000 Подпрограмма «Газификация Новопокровского сельского поселения на 2015-2019 годы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комплексное развитие газификации населенных пунктов Новопокров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3 Мероприятия по развитию газификаци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на проведение мероприятий по развитию газификации.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5 3 0000 Подпрограмма «Развитие систем наружного освещения в Новопокровском сельском поселении на 2015-2019 годы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развитие систем наружного освещения в Новопокровском сельском поселении, по соответствующим программным направлениям расходов, в том числе:</w:t>
      </w:r>
    </w:p>
    <w:p>
      <w:pPr>
        <w:pStyle w:val="Normal"/>
        <w:ind w:left="709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sz w:val="28"/>
          <w:szCs w:val="28"/>
        </w:rPr>
        <w:t>- 6538 Развитие систем наружного освещения населенных пунктов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Новопокровского сельского поселения, связанные с развитием систем наружного освещения населенных пунктов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частично осуществляется из краевого бюджета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4 0000 Отдельные мероприятия муниципальной программы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бюджета Новопокровского сельского поселения, направленны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освещения улиц и улучшение технического состояния электрических линий уличного освещения</w:t>
      </w:r>
      <w:r>
        <w:rPr>
          <w:rFonts w:cs="Times New Roman" w:ascii="Times New Roman" w:hAnsi="Times New Roman"/>
          <w:sz w:val="28"/>
          <w:szCs w:val="28"/>
        </w:rPr>
        <w:t xml:space="preserve"> в Новопокров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6 Уличное освещение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развитием и содержанием сетей наружного освещения, в том числе расходы на оплату уличного освещения  в границах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6 0 0000 Муниципальная программа Новопокровского сельского поселения «Развитие жилищно-коммунального хозяйства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Новопокровского сельского поселения включают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6 1 0000 Подпрограмма «Ремонт многоквартирных домов на территории Новопокровского сельского поселения на 2015-2019 годы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1Ремонт многоквартирных дом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на проведение ремонта многоквартирных домов, поддержка товариществ собственников жилья (ТСЖ) и управляющих организаций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6 2 0000 Подпрограмма «Развитие водоснабжения Новопокровского сельского поселения на 2015-2019 годы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проведение комплекса мероприятий по реконструкции и ремонту объектов водоснабжения в Новопокров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3 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на проведение мероприятий в области коммунального хозяйства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4 Мероприятия по развитию водоснабже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на проведение мероприятий по развитию водоснабжения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5 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на компенсацию выпадающих доходов организациям, предоставляющим населению услуги водоснабжения и водоотведения по тарифам, не обеспечивающим возмещение издерж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6 3 0000 Подпрограмма «Занятость населения Новопокровского сельского поселения на 2015-2019 годы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, по соответствующим программным направлениям расходов, в том числе: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2 Организация занятости насел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выполнением по организации занятости населения.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6 4 0000 Отдельные мероприятия муниципальной программы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благоустройство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37 Озеленение 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выполнением мероприятий по зеленому строительству в границах поселения, выращиванию посадочного материала, производству продукции цветоводства и уходу за зелеными насаждениями, уборка старых и посадка новых насаждений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8 Организация и содержание мест захоронени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выполнением мероприятий по организации похоронного дела и содержанию мест захоронения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9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0 Организация сбора и вывоза бытовых отходов и мусора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выполнением мероприятий по организации сбора и вывоза бытовых отходов и мусора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1 Другие мероприятия в области благоустройств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выполнением по прочим выплатам и обязательствам муниципального образования в области благоустройства, не отнесенные к другим целевым статьям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7 1 0000 Муниципальная программа Новопокровского сельского поселения «Информационное освещение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обеспечение информационной открытости о деятельности органов местного самоуправления Новопокров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7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проведением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8 0 0000 Муниципальная программа Новопокровского сельского поселения «Социальная поддержка граждан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Новопокровского сельского поселения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8 1 0000 Подпрограмма «Обеспечение жильем молодых семей Новопокровского сельского поселения на 2015-2019 годы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социальную поддержку граждан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6 Обеспечение жильем отдельных категорий граждан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проведением мероприятий по поддержке молодых семей в виде пособий и компенсаций в целях обеспечения их жильем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9 1 0000 Муниципальная программа Новопокровского сельского поселения «Казачество Новопокровского сельского поселения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овопокровского сельского поселения, направленные на </w:t>
      </w:r>
      <w:r>
        <w:rPr>
          <w:color w:val="000000"/>
          <w:sz w:val="28"/>
          <w:szCs w:val="28"/>
        </w:rPr>
        <w:t>содействие сохранению и развитию традиционной казачьей культуры, обычаев и обрядов казачества</w:t>
      </w:r>
      <w:r>
        <w:rPr>
          <w:sz w:val="28"/>
          <w:szCs w:val="28"/>
        </w:rPr>
        <w:t>, по соответствующим программны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>
          <w:sz w:val="28"/>
          <w:szCs w:val="28"/>
        </w:rPr>
        <w:t>- 1019</w:t>
      </w:r>
      <w:r>
        <w:rPr/>
        <w:t xml:space="preserve"> </w:t>
      </w:r>
      <w:r>
        <w:rPr>
          <w:sz w:val="28"/>
          <w:szCs w:val="28"/>
        </w:rPr>
        <w:t>Поддержка первичного казачьего обществ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, связанные с проведением мероприятий по поддержке казачье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Непрограммные направления расходов бюджета Новопок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0 0000 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муниципального образования Новопокровский район включаю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связанные с</w:t>
      </w:r>
      <w:r>
        <w:rPr>
          <w:rFonts w:cs="Calibri"/>
          <w:sz w:val="28"/>
          <w:szCs w:val="28"/>
        </w:rPr>
        <w:t xml:space="preserve"> обеспечением выполнения функций </w:t>
      </w:r>
      <w:r>
        <w:rPr>
          <w:sz w:val="28"/>
          <w:szCs w:val="28"/>
        </w:rPr>
        <w:t>высшего должностного лица Новопокровского сельского поселения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им непрограммны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1 0 0000 Обеспечение деятельности администраци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Новопокр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51 1 0000 Обеспечение функционирования администрации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связанные с обеспечением функционирования администрации Новопокровского сельского поселения, по соответствующим непрограммным направлениям расходов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2 0000 Административные комисс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связанные с обеспечением функционирования административных комиссий администрации Новопокров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6019 Образование и организация деятельности административных комиссий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3 0000 Финансовое обеспечение непредвиденных расходо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связанные с финансовым обеспечением непредвиденных расходов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2059 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Новопокровского сельского по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 0 0000 Управление имуществом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Новопокр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2 1 0000 Мероприятия в рамках управления имуществом муниципального образования и Краснодарского кра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связанные с управлением имуществом муниципального образования и Краснодарского кра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1 Оценка недвижимости, признание прав и регулирование отношений по государственной и муниципальной собственност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по управлению государственным и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0 0000 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Новопокр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0000 Выполнение других обязательст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связанные с выполнением других обязательств Новопокров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02 Прочие обязательства муниципального образова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по реализации муниципальных функций, связанных с финансированием памятных дат, оплате исков к казне Новопокровского сельского поселения, проведением совещаний, семинаров, выставок, и прочие обязательства, расходы по реализации государственных функций, связанных с финансированием ТОСов, по прочим выплатам и обязательствам муниципального образования, не отнесенные к другим целевым статьям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4 Ведение похозяйственного учет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9 0 0000 Реализация муниципальных функций в области национальной эконом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реализацию муниципальных функций в области национальной экономики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7 Мероприятия по землеустройству и землепользованию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, мониторинг земель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8 Развитие субъектов малого и среднего предприниматель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на проведение мероприятий по развитию субъектов малого и среднего предпринимательства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1 0 0000 Развитие физической культуры и спорта в муниципальном образован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Новопокров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81 1 0000 Развитие физической культуры и массового спорта в муниципальном образован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окровского сельского поселения, направленные на развитие физической культуры и массового спорта в поселении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48 Передаваемые полномочия на обеспечение условий для развития на территории поселения физической культуры и массового спорта 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физкультурно-оздоровительные мероприятия в области спорта и физической культуры, проведение региональных, всероссийских, международных физкультурно-массовых мероприятий, учебно-тренировочных сборов, спортивных мероприятий и других мероприятий в области спорта и физической куль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3. Универсальные направления расходов, увязываемые с целевыми статьями подпрограмм муниципальных программ Новопокровского сельского поселения, непрограммными направлениями расходов администрации Новопокр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 Расходы на обеспечение функций органов местного самоуправления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на обеспечение выполнения функций органами местного самоуправления Новопокровского сельского поселен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Новопокров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ппарата администрации Новопокров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59 Расходы на обеспечение деятельности (оказание услуг)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окровского сельского поселения на содержание и обеспечение деятельности (оказание услуг)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по вопроса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и                                                                                               В.В. Паш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57:00Z</dcterms:created>
  <dc:creator>ВысторопскаяЛВ</dc:creator>
  <dc:description/>
  <cp:keywords/>
  <dc:language>en-US</dc:language>
  <cp:lastModifiedBy>WORK</cp:lastModifiedBy>
  <cp:lastPrinted>2014-10-10T11:35:00Z</cp:lastPrinted>
  <dcterms:modified xsi:type="dcterms:W3CDTF">2014-10-14T04:57:00Z</dcterms:modified>
  <cp:revision>2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