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 26.09.2014                                                                                                   № 275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т-ца Новопокровская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овопокровского сельского поселения от 2 декабря 2013 года № 338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О наделении полномочиями  администратора доходов бюджета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овопокровского сельского поселения на 2014 год»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вязи с уточ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ия, учета и контроля за правильностью исчисления, полнотой и своевременностью осуществления платежей в бюджет</w:t>
      </w:r>
      <w:r>
        <w:rPr>
          <w:rFonts w:cs="Times New Roman" w:ascii="Times New Roman" w:hAnsi="Times New Roman"/>
          <w:sz w:val="28"/>
          <w:lang w:val="ru-RU"/>
        </w:rPr>
        <w:t xml:space="preserve">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нести изменения в приложение к постановлению администрации Новопокровского сельского поселения от 2 декабря 2013 года № 338 «О наделении полномочиями  администратора доходов бюджета Новопокровского сельского поселения на 2014 год» и изложить его в новой редакции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2"/>
        <w:ind w:left="708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lang w:val="ru-RU"/>
        </w:rPr>
        <w:t>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Новопокровского </w:t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                                                                             М.И. Гречушкин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6.09.2014 № 2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2.12.2013 года № 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4 № 275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,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кого поселения, закрепляемые за н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ы (подвиды) доходов бюджета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и 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39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-нистратора доходов и источ-ников финансирования дефицит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покровского сельского поселения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покр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54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103 0000 10 0000 7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103 0000 10 0000 8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10 0000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2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отчисления от лотерей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10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216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5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экономики                                                                       В.В. Пашкова»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52"/>
      <w:szCs w:val="52"/>
    </w:rPr>
  </w:style>
  <w:style w:type="character" w:styleId="WW8Num21z1">
    <w:name w:val="WW8Num21z1"/>
    <w:qFormat/>
    <w:rPr>
      <w:sz w:val="52"/>
      <w:szCs w:val="5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52"/>
      <w:szCs w:val="5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2:00Z</dcterms:created>
  <dc:creator>NoName</dc:creator>
  <dc:description/>
  <cp:keywords/>
  <dc:language>en-US</dc:language>
  <cp:lastModifiedBy>WORK</cp:lastModifiedBy>
  <cp:lastPrinted>2002-01-01T04:27:00Z</cp:lastPrinted>
  <dcterms:modified xsi:type="dcterms:W3CDTF">2014-10-14T05:02:00Z</dcterms:modified>
  <cp:revision>2</cp:revision>
  <dc:subject/>
  <dc:title>Дидактическая игра «Семья»</dc:title>
</cp:coreProperties>
</file>